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284"/>
        <w:rPr/>
      </w:pPr>
      <w:r>
        <w:rPr/>
        <w:drawing>
          <wp:inline distT="0" distB="0" distL="0" distR="0">
            <wp:extent cx="690181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 Требования к оформлению Портфоли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 Портфолио оформляет  обучающийся под руководством классного руководителя в соответствии со структурой, указанной в пункте 4 настоящего Положения, в папке с файлами и (или) в электронной форме. Обучающийся имеет право включать в портфолио дополнительные разделы, материалы, элементы оформления и т.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  При оформлении портфолио должны соблюдаться следующие треб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истематичность и регулярность ведения портфоли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стоверность сведений, представленных в портфоли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ккуратность и эстетичность оформ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борчивость при ведении запис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целостность и эстетическая завершенность  представленных материал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гляд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3. 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4. Критериями оценки материалов Портфолио является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, динамика результатов предметной обученности, формирования УУД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bCs/>
        </w:rPr>
        <w:t>4.  Порядок формирования портфоли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4.1. </w:t>
      </w:r>
      <w:r>
        <w:rPr/>
        <w:t>Портфолио обучающегося  является одной из составляющих «портрета» выпускника и играет важную роль при переходе ребенка в 5 класс Учреждения для определения вектора его дальнейшего развития и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4.2. </w:t>
      </w:r>
      <w:r>
        <w:rPr/>
        <w:t>Период составления портфолио – 1-4 года (1-4 классы начальной школ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4.3. </w:t>
      </w:r>
      <w:r>
        <w:rPr/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4.4. </w:t>
      </w:r>
      <w:r>
        <w:rPr/>
        <w:t>При переводе ребенка в другое образовательной учреждение портфолио выдается на руки родителям (законным представителям) вместе с личным делом (медицинской картой) обучающегос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bCs/>
        </w:rPr>
        <w:t>5.  Структура и содержание портфоли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5.1.</w:t>
      </w:r>
      <w:r>
        <w:rPr/>
        <w:t>Портфолио обучающегося  име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1. титульный лист, который содержит основную информацию ( фамилия, имя, отчество, учебное заведение, класс, контактную информацию и фото ученика ( по желанию родителей и ученика) и который оформляется педагогом, родителями (законными представителями) совместно с ученик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2.основную часть, которая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 раздел « Мой мир»- помещается информация («Мое имя», «Моя семья», «Мои увлечения», «Моя школа»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дел «Моя учеба»: листы, посвященные конкретному школьному предмету;  удачно написанные контрольные работы, интересные проекты, отзывы о прочитанных книгах, графики роста чтения, творческие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дел «Мое творчество»: творческие работы учащихся(рисунки, сказки, стихи, фотографии поделок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здел « Мои достижения»:  грамоты, сертификаты, дипломы, благодарственные письма, итоговые листы успеваем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дел «Работы, которыми я горжусь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6. Критерии оценивания портфолио ученика начальной школ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ндикатор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Бал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Мой ми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Моё имя, моя семья, мои увлечения, моя школ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асочность оформления, правильность заполнения данных, эстетичность, разнообразие и полнота материал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сокая активность обучающегося  с учетом  качества  выполнения-2 балл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редняя активность  с учетом  качества выполнения-1 бал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изкая активность  с учетом качества выполнения -0 балл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 Моя уче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нообразие работ и проектов.</w:t>
            </w:r>
          </w:p>
          <w:p>
            <w:pPr>
              <w:pStyle w:val="Normal"/>
              <w:rPr/>
            </w:pPr>
            <w:r>
              <w:rPr/>
              <w:t xml:space="preserve">Систематичность пополнения раздел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сокая активность обучающегося  с учетом  качества  выполнения-2 балл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редняя активность  с учетом  качества выполнения-1 бал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изкая активность  с учетом качества выполнения -0 балл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3. Мое творчеств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ты, которыми я горжу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аличие рисунков, творческих работ и  проектов, сочинений, фото изделий, фото выступлен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сокая активность обучающегося  с учетом  качества  выполнения-2 балл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редняя активность  с учетом  качества выполнения-1 бал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изкая активность  с учетом качества выполнения -0 балл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 Мои дости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грамот, сертификатов, диплом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сокая активность обучающегося  с учетом  качества  выполнения-2 балл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редняя активность  с учетом  качества выполнения-1 бал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изкая активность  с учетом качества выполнения -0 балл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 Самоопределение и жизненная пози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сты самооценки и самостоятельных отзыв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сокая активность обучающегося  с учетом  качества  выполнения-2 балл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редняя активность  с учетом  качества выполнения-1 бал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изкая активность  с учетом качества выполнения -0 балл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и изменения к нему утверждаются приказом директо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1541" w:right="9" w:firstLine="2412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OpenSymbol" w:hAnsi="OpenSymbol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C3c8">
    <w:name w:val="c3 c8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5:00Z</dcterms:created>
  <dc:creator>Кабинет №17</dc:creator>
  <dc:description/>
  <cp:keywords/>
  <dc:language>en-US</dc:language>
  <cp:lastModifiedBy>user</cp:lastModifiedBy>
  <cp:lastPrinted>2015-11-24T13:10:00Z</cp:lastPrinted>
  <dcterms:modified xsi:type="dcterms:W3CDTF">2016-04-26T11:38:00Z</dcterms:modified>
  <cp:revision>4</cp:revision>
  <dc:subject/>
  <dc:title/>
</cp:coreProperties>
</file>