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правления в образовательную организацию предоставляются исключительно в порядке очереди (льготной, общей), зарегистрированной в автоматизированной информационной системе «Электронный детский сад» (далее АИС), в соответствии с количеством свободных мест в образовательной организации. Направления установленного образца выдаются на руки родителям (законным представителям) или автоматически, согласно очерёдности, в соответствии с заложенной компьютерной программ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о на льготное предоставление мест в образовательной  организации, в соответствии с законодательством Российской Федерации (при наличии свободных мест) имеют  следующие категории гражда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Внеочередное право имею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удей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граждан, подвергшихся 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рокуроров и следователей прокуратур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огибших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, участвующих в организации и осуществлении террористических акций на территории Северо-Кавказского региона Российской Федерации, по представлению руководителя Регионального оперативного штаб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после 01 августа 1999 года служебных обязанност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следственного комит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ервоочередное право имею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 из многодетных сем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-инвалиды и дети, один из родителей (законных представителей) которых является инвалид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военнослужащи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поли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и, находящиеся (находившиеся) на иждивении сотрудника полиции, гражданина Российской Федерации, указанных в п. с  1 по 5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сотрудников органов уголовно-исполнительной системы, федеральной противопожарной службы, органов по контролю за оборотом наркотических средств и психотропных веществ и таможенных органов Российской Федер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отрудника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гражданина Российской Федерации, уволенного со службы в учреждениях и органах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вследствие заболевания, полученного в период прохождения службы в полиции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и, находящиеся (находившиеся) на иждивении сотрудника, гражданина Российской Федерации, указанных в п. с 1 по 5 п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Право на льготное получение места в образовательной организации  имею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находящиеся под опеко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родителей работников образовательной организации, реализующей образовательную программу дошкольного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из неполных семей, находящихся в трудной жизненной ситу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правления в образовательную организацию предоставляются родителям (законным представителям),  которые зарегистрированы по месту жительства (пребывания) на территории Бокситогорского муниципального района Ленинградской области в установленном действующим законодательством Российской Федерации порядке с 1 июня по 1 сентября текущего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ля получения направления в образовательную организацию родители (законные представители) предъявляют паспорт, свидетельство о рождении ребёнка.  Для подтверждения права на льготное получение направления в образовательную организацию родители (законные представители) предоставляют  документы, подтверждающие льго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течение учебного года  в дошкольную группу  принимаются дети по направлениям Комитета образования при наличии свободных мест в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правление в образовательную организацию выдаётся родителям (законным представителям) ребенка под подпись . Родители (законные представители) ребенка предоставляют направление директору образовательной организации  в течение 30 дней со дня пол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остановки на учет детей, нуждающихся в предоставлении места  в  дошкольной групп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т детей, нуждающихся  в предоставлении места  в дошкольной группе Муниципального казённого общеобразовательного учреждения «Самойловская  начальная общеобразовательная школа», осуществляет   Комитет образования. Постановка детей на учет осуществляется   круглогодично в специально отведенное врем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детей ведется в автоматизированной информационной системе «Электронный детский сад», а также в  Книге  учета будущих воспитанников образовательных организаций, реализующих образовательную программу дошкольного образования в Бокситогорском муниципальном районе Ленинградской области». После подачи заявления заявитель получает уведомление о  регистрации ребенка в АИС и в «Книге  учета будущих воспитанников образовательных организаций, реализующих образовательную программу дошкольного образования в Бокситогорском муниципальном районе Ленинградской области»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становки на учёт ребенка, родители (законные представители) пишут заявление о постановке на учёт по установленной форме  и представляют следующие докумен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дного из родителей (законных представителей)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льготное предоставление ме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омитет образования ежегодно, по состоянию на 1 сентября (завершение комплектования образовательных организаций), на 1 апреля (подготовка плана предварительного комплектования образовательных организаций детьми на новый учебный год), на 1 января (сдача ежегодной  статистической отчетности) подводит итог по электронной базе данных на детей, состоящих на учёте для определения в образовательную организац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заявлений родителей (законных представителей) о предоставлении мест в образовательных организациях и выдачи направл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отрение заявлений родителей (законных представителей) и принятие решений о выделении мест в образовательной организации или об отказе в предоставлении мест производится коллегиально на заседаниях комиссии по распределению мест в образовательные организации, утвержденной приказом Комитета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 направлении, выдаваемом родителям (законным представителям), указыв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порядковый номер направления и дата его выдачи (на основании записи в   журнале выдачи направлений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фамилия, имя, отчество ребё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разовательная организация, в которую направлен ребен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писывается председателем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Комитет образования имеет право регулировать количество направлений, выделяемых в образовательные организации для детей, имеющих преимущественное или первоочередное право на зачисление ребенка в образовательную организацию, которое не может превышать количество мест в образовательной организации, предоставляемых для детей на общих основа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числения  ребенка в дошкольную груп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ребенка в течение 30 календарных дней со дня получения направления обращаются к директору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детей в дошкольную группу осуществляется на основа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правления Комитета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медицинского заключения о состоянии здоровья ребё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заявления родит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окумента, удостоверяющего личность одного из родителей (законных представителей)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окумента, подтверждающего право на льготное посещение образовательной организации ребенк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оговора между образовательной организацией и родителями (законными представителями)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оступлении ребёнка в дошкольную группу  издается приказ о его зачисл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 если родители (законные представители) не обратились в образовательную организацию с заявлением о приеме ребенка в течение 30 календарных дней со дня получения направления без уважительной причины, направление аннулируется, место предоставляется другому ребенку в порядке, установленном настоящим Порядком, запись о ребенке исключается из электронного и бумажного реест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 наличии уважительных причин (болезнь ребенка (не более  30 календарных дней) или родителей (законных представителей), длительная командировка родителей (законных представителей) санаторно-курортное лечение), родитель (законный представитель) обязан уведомить директора  образовательной организации. При наличии уважительных причин, подтвержденных соответствующими документами, за ребенком сохраняется место в образовательном учрежд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место длительно отсутствующего ребенка в образовательную организацию может быть временно направлен другой ребенок в соответствии с очередью. Директор образовательной  организации  информирует Комитет образования  о наличии свободных мес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 образовательной организации ведёт книгу Учёта движения воспитанников в  образовательной организации. Книга предназначается для регистрации сведений о детях и родителях (законных представителях) и контроля  движения контингента детей в образовательной организации. Книга должна быть прошнурована, пронумерована и скреплена печатью организации. Книга ведётся по установленной фор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  и 1 января текущего года руководитель образовательной организации  подводит  итоги  и фиксирует  их в книге «Учет движения детей в образовательной организации»: сколько детей принято в образовательную организацию в течение учебного года и сколько детей выбыло (отдельно в школу, отдельно – по другим причинам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иеме ребёнка в образовательную организацию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, второй экземпляр хранится у руководителя образовательной 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приёме ребёнка в образовательную  организацию руководитель  знакомит родителей (законных представителей) с Уставом, лицензией на право ведения образовательной деятельности с приложениями,  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одителям (законным представителям) может быть отказано в приеме ребенка в дошкольную группу  по следующим причин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свободных мес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медицинских противопоказаний для посещения ребенком образовательной организац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еревода и отчисления воспитанников из дошкольной груп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ревод ребенка из одной образовательной организации в другую по желанию родителей (законных представителей) осуществляется при наличии свободных мест в соответствующих возрастных группах и совпадении направленности групп. Родители (законные представители) ребенка должны лично обратиться к директору образовательной организации или в Комитет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исление воспитанников, обучающихся по программе подготовительной группы , осуществляется после завершения учебного процесса по  образовательной  программе дошкольного образования   не ранее 1 июня и не позднее 30 июня в целях обеспечения комплектования образовательных организаций на новый учебный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ребенком сохраняется место в  дошкольной группе в  случа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 причине карантина в группе, которую посещает ребен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 общей продолжительностью не более 2 месяце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оздоровительный период сроком до 75 дней вне зависимости от продолжительности отпуска родителей - при предоставлении родителями (законными представителями) подтверждающих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В случае непосещения ребенком образовательного учреждения в течение 30 календарных дней, по прочим причинам не указанным в п.п. 5.3., руководитель образовательной организации  направляет родителям (законным представителям) письменное уведомление об   отчислении ребенка из образовательной  организации и по истечение 10 календарных дней оформляет отчисление приказом, направление аннулируется, место выбывшего ребенка предоставляется другому ребенку в соответствии с очередь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числение воспитанника из образовательной организации осуществляется при расторжении договора между учреждением и его родителями (законными представителями) в следующих случа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глашению сторо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 воспитанни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невыполнение условий договора между образовательной организацией  и родителями (законными представителями)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причинам в соответствии с законодательством РФ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40" w:after="40"/>
        <w:ind w:firstLine="708"/>
        <w:jc w:val="center"/>
        <w:rPr>
          <w:b/>
          <w:b/>
          <w:bCs/>
          <w:shd w:fill="FFFDE5" w:val="clear"/>
        </w:rPr>
      </w:pPr>
      <w:r>
        <w:rPr>
          <w:b/>
          <w:bCs/>
          <w:shd w:fill="FFFDE5" w:val="clear"/>
        </w:rPr>
        <w:t xml:space="preserve">6. Порядок </w:t>
      </w:r>
      <w:r>
        <w:rPr>
          <w:b/>
        </w:rPr>
        <w:t>оформления возникновения, приостановления, изменения и прекращения отношений между учреждением и (или) родителями (законными представителями).</w:t>
      </w:r>
    </w:p>
    <w:p>
      <w:pPr>
        <w:pStyle w:val="Style16"/>
        <w:spacing w:before="40" w:after="40"/>
        <w:ind w:firstLine="708"/>
        <w:jc w:val="center"/>
        <w:rPr>
          <w:b/>
          <w:b/>
          <w:bCs/>
          <w:shd w:fill="FFFDE5" w:val="clear"/>
        </w:rPr>
      </w:pPr>
      <w:r>
        <w:rPr>
          <w:b/>
          <w:bCs/>
          <w:shd w:fill="FFFDE5" w:val="clear"/>
        </w:rPr>
      </w:r>
    </w:p>
    <w:p>
      <w:pPr>
        <w:pStyle w:val="Style16"/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 xml:space="preserve">6.1. Основанием возникновения образовательных отношений является приказ </w:t>
      </w:r>
      <w:r>
        <w:rPr/>
        <w:t>руководителя образовательной организации.</w:t>
      </w:r>
    </w:p>
    <w:p>
      <w:pPr>
        <w:pStyle w:val="Style16"/>
        <w:spacing w:before="40" w:after="40"/>
        <w:jc w:val="both"/>
        <w:rPr/>
      </w:pPr>
      <w:r>
        <w:rPr>
          <w:bCs/>
          <w:shd w:fill="FFFDE5" w:val="clear"/>
        </w:rPr>
        <w:t xml:space="preserve">6.2. Издание приказа </w:t>
      </w:r>
      <w:r>
        <w:rPr/>
        <w:t>руководителя</w:t>
      </w:r>
      <w:r>
        <w:rPr>
          <w:bCs/>
          <w:shd w:fill="FFFDE5" w:val="clear"/>
        </w:rPr>
        <w:t xml:space="preserve"> о приёме ребёнка на обучение по образовательной программе дошкольного образования предшествует заключение договора об образовании.</w:t>
      </w:r>
    </w:p>
    <w:p>
      <w:pPr>
        <w:pStyle w:val="Style16"/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>6.3. Договор об образовании заключается в соответствии сл статьёй 54 Федерального закона от 29.12.2012 года № 273-ФЗ «Об образовании в Российской Федерации».</w:t>
      </w:r>
    </w:p>
    <w:p>
      <w:pPr>
        <w:pStyle w:val="Style16"/>
        <w:spacing w:before="40" w:after="40"/>
        <w:jc w:val="both"/>
        <w:rPr/>
      </w:pPr>
      <w:r>
        <w:rPr>
          <w:bCs/>
          <w:shd w:fill="FFFDE5" w:val="clear"/>
        </w:rPr>
        <w:t xml:space="preserve">6.4. Возникновение образовательных отношений в связи с приёмом ребёнка в учреждение на обучение по образовательной программе дошкольного образования оформляется в соответствии с Правилами приёма в учреждение, утверждённых </w:t>
      </w:r>
      <w:r>
        <w:rPr/>
        <w:t>руководителем</w:t>
      </w:r>
      <w:r>
        <w:rPr>
          <w:bCs/>
          <w:shd w:fill="FFFDE5" w:val="clear"/>
        </w:rPr>
        <w:t>.</w:t>
      </w:r>
    </w:p>
    <w:p>
      <w:pPr>
        <w:pStyle w:val="Style16"/>
        <w:spacing w:before="40" w:after="40"/>
        <w:jc w:val="both"/>
        <w:rPr/>
      </w:pPr>
      <w:r>
        <w:rPr>
          <w:bCs/>
          <w:shd w:fill="FFFDE5" w:val="clear"/>
        </w:rPr>
        <w:t xml:space="preserve">6.5. Прекращение образовательных отношений, в связи с отчислением воспитанников из учреждения оформляется в соответствии с Порядком основания перевода, отчисления, восстановления воспитанников, утверждённым приказом </w:t>
      </w:r>
      <w:r>
        <w:rPr/>
        <w:t>руководителя</w:t>
      </w:r>
      <w:r>
        <w:rPr>
          <w:bCs/>
          <w:shd w:fill="FFFDE5" w:val="clear"/>
        </w:rPr>
        <w:t>.</w:t>
      </w:r>
    </w:p>
    <w:p>
      <w:pPr>
        <w:pStyle w:val="Style16"/>
        <w:spacing w:before="40" w:after="40"/>
        <w:jc w:val="both"/>
        <w:rPr/>
      </w:pPr>
      <w:r>
        <w:rPr>
          <w:bCs/>
          <w:shd w:fill="FFFDE5" w:val="clear"/>
        </w:rPr>
        <w:t>6.6. Наряду с установленными статьёй 61 Федерального закона от 29.12.2012 года № 273-ФЗ «Об образовании в Российской Федерации»,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.</w:t>
      </w:r>
    </w:p>
    <w:p>
      <w:pPr>
        <w:pStyle w:val="Style16"/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>6.7.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ов. В заявлении указываются:</w:t>
      </w:r>
    </w:p>
    <w:p>
      <w:pPr>
        <w:pStyle w:val="Style16"/>
        <w:numPr>
          <w:ilvl w:val="0"/>
          <w:numId w:val="1"/>
        </w:numPr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>Фамилия, имя, отчество воспитанника;</w:t>
      </w:r>
    </w:p>
    <w:p>
      <w:pPr>
        <w:pStyle w:val="Style16"/>
        <w:numPr>
          <w:ilvl w:val="0"/>
          <w:numId w:val="1"/>
        </w:numPr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>Дата приостановления образовательных отношений;</w:t>
      </w:r>
    </w:p>
    <w:p>
      <w:pPr>
        <w:pStyle w:val="Style16"/>
        <w:numPr>
          <w:ilvl w:val="0"/>
          <w:numId w:val="1"/>
        </w:numPr>
        <w:spacing w:before="40" w:after="40"/>
        <w:jc w:val="both"/>
        <w:rPr>
          <w:bCs/>
          <w:shd w:fill="FFFDE5" w:val="clear"/>
        </w:rPr>
      </w:pPr>
      <w:r>
        <w:rPr>
          <w:bCs/>
          <w:shd w:fill="FFFDE5" w:val="clear"/>
        </w:rPr>
        <w:t>Причина приостановления образовательных отношений.</w:t>
      </w:r>
    </w:p>
    <w:p>
      <w:pPr>
        <w:pStyle w:val="Style16"/>
        <w:spacing w:before="40" w:after="40"/>
        <w:jc w:val="both"/>
        <w:rPr/>
      </w:pPr>
      <w:r>
        <w:rPr>
          <w:bCs/>
          <w:shd w:fill="FFFDE5" w:val="clear"/>
        </w:rPr>
        <w:t xml:space="preserve">Приостановление образовательных отношений оформляется приказом </w:t>
      </w:r>
      <w:r>
        <w:rPr/>
        <w:t>руководителя образовательной организации</w:t>
      </w:r>
      <w:r>
        <w:rPr>
          <w:bCs/>
          <w:shd w:fill="FFFDE5" w:val="clear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DE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DE5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  комплектования  дошкольной  груп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митет образования осуществляет контроль  соблюдения образовательной организацией  настоящего Порядка, ведением ежемесячного мониторинга потребности в местах в образовательной организации на основе электронного реестра, ведение статистической отчетности зачисления детей в образовательную организацию, организует работу Комиссии  в соответствии с настоящим Поряд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иректор  образовательной организации несёт ответственность за прием детей в образовательную организацию в соответствии с настоящим Порядком, оформление личных дел воспитанников (направление в образовательную организацию, заявление о приеме, копия свидетельства о рождении ребенка, копия паспорта одного из родителей (законных представителей), договор между образовательной организацией и родителями (законными представителями) ребенка, выписка из заключения, справка о состоянии здоровья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свободных мест в образовательной организации руководитель образовательной организации представляет в Комитет образования  до 25 числа каждого месяца в период комплектования с июня  по сентябрь, и ежеквартально до 25 числа в течение учебно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 возникновении у родителей (законных представителей) ребенка вопросов, связанных с постановкой на учет, комплектованием образовательной организации, переводом ребенка  в другую образовательную организацию, отчислением и иных вопросов, родители (законные представители) могут обратиться письменно к Председателю Комитета обра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0:00Z</dcterms:created>
  <dc:creator>Лариса</dc:creator>
  <dc:description/>
  <cp:keywords/>
  <dc:language>en-US</dc:language>
  <cp:lastModifiedBy>user</cp:lastModifiedBy>
  <cp:lastPrinted>2015-06-09T08:43:00Z</cp:lastPrinted>
  <dcterms:modified xsi:type="dcterms:W3CDTF">2015-06-09T09:27:00Z</dcterms:modified>
  <cp:revision>10</cp:revision>
  <dc:subject/>
  <dc:title/>
</cp:coreProperties>
</file>