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Управляющего 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8.2015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оградова Н.Н..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шина С.Н.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ники школы: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лдас А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менко Т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ова Н.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Торчилина Л.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птированные член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ев Н.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Учредите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нёвкина Е.В.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– 9 ч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Итоги работы и перспективы развития школы  на 2015-2016 учебный год.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комплектовании школы учебниками на 2015-2016 учебны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ка к 100 –летнему Юбилею шко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шали по первому вопросу директора школы  Л.Р.Торчилину, которая познакомила с итогами  работы школы за 2014/2015 учебный год в виде развернутого публичного отчета. (Публичный отчет прилаг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ы и председатель управляющего совета для общения используют различные форм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се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йды по класс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ации для обучающихся и их родителей по правовым вопросам (по графи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тречи с представителями общественности (с представителями инспекции по делам несовершеннолетних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Р.Торчилина рассказала о плане работы управляющего совета в 2015 – 2016 ученбном г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совет был создан в сентябре 2013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торому  вопросу слушали директора школы  Л.Р.Торчилину, которая проинформировала собравшихся о том, что все обучающиеся обеспечены учебниками в соответствии сч ФГОС НО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 вопросу слушали  члена управляющего совета школы Хоменко Т.В., которая предложила назначить председателем Управляющего совета кладовщика школы Смирнову М.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вый состав управляющего со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ёртому  вопросу слушали директора школы  Л.Р.Торчилину,  которая познакомила с планом подготовки к 100 – летнему Юбилею шко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:                                           М.А.Смирнова</w:t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А.В.Валдас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Управляющего 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1.2015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оградова Н.Н..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шина С.Н.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ники школы: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лдас А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менко Т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ова Н.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Торчилина Л.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птированные член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ев Н.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Учредите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нёвкина Е.В.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– 9 ч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 школ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обучающих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овогодних празд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 Л.Р.Торчилину, которая познакомила с организацией питания  обучающихся в 2015 – 2016 учебном год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рячим питанием охвачены 100 % учащихся начальной школы. Б</w:t>
      </w:r>
      <w:r>
        <w:rPr>
          <w:rFonts w:cs="Times New Roman" w:ascii="Times New Roman" w:hAnsi="Times New Roman"/>
          <w:sz w:val="24"/>
          <w:szCs w:val="24"/>
        </w:rPr>
        <w:t xml:space="preserve">есплатное питание детей осуществляется в соответствии с графиком. 6  учеников (55 %) из многодетной семьи - за счёт средств областного бюджета по ОЗ № 46-оз от 30.06.2006 «Об организации питания в общеобразовательных учреждениях и учреждениях начального профессионального образования, расположенных на территории Ленинградской области»; 2 человека из категории «малообеспеченные» (18 %),  получают  пит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счёт средств областного бюдж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остальные учащиеся школы получают горячее питание за счёт родительских средст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дательством, все учащиеся начальной школы (11 человек, 100 %) получают бесплатное молоко (по 0,2 л в день на человек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горячего питания школьников на 19.11.2015</w:t>
      </w:r>
      <w:r>
        <w:rPr/>
        <w:t xml:space="preserve"> года</w:t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01"/>
        <w:gridCol w:w="992"/>
      </w:tblGrid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бесплатное питание  всего, в том числе (п.1.1.+ п.1.2.+п.1.3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 областного бюджета (100%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ёте в противотуберкулезном диспансе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итание за счет средств областного бюджета (50%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 муниципального бюджета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к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5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лучают питание по школе (п.1 + п.2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 шко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ют питание в школе (кол-во человек) указать при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бесплатное 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ем заключен договор (контракт) на поставку молока и молочной продук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лактика» г.Гатчи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второму 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директора школы  Л.Р.Торчилину, которая проинформировала собравшихся о выполнении вакцин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выполнении вакцинации на ___</w:t>
      </w:r>
      <w:r>
        <w:rPr>
          <w:rFonts w:cs="Times New Roman" w:ascii="Times New Roman" w:hAnsi="Times New Roman"/>
          <w:sz w:val="24"/>
          <w:szCs w:val="24"/>
          <w:u w:val="single"/>
        </w:rPr>
        <w:t>12.10.2015 г.</w:t>
      </w:r>
      <w:r>
        <w:rPr/>
        <w:t>__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701"/>
        <w:gridCol w:w="4111"/>
      </w:tblGrid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- вы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564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блемы. Причины отставания от пла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родителей – 1 чел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ерсонал </w:t>
            </w:r>
            <w:r>
              <w:rPr>
                <w:rFonts w:cs="Times New Roman" w:ascii="Times New Roman" w:hAnsi="Times New Roman"/>
              </w:rPr>
              <w:t>– мед.отвод – 2 чел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тьему 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  члена управляющего совета школы Хоменко Т.В., которая рассказала о планах по проведению  новогодних праздников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2"/>
        <w:gridCol w:w="1327"/>
        <w:gridCol w:w="1603"/>
        <w:gridCol w:w="1808"/>
        <w:gridCol w:w="20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воспитанников дошкольной  группы  «Гно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 / 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г «Гно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оспитан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Т.Н., муз.руково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воспитанников дошкольной  группы  «Дошколята» и обучающихся 1 - 4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5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г «Дошколята» и 1 -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воспитанников и 11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илина Л.Р., директор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лан проведения новогодних празд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:                                           М.А.Смирнова</w:t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А.В.Валдас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3:00Z</dcterms:created>
  <dc:creator>Admin</dc:creator>
  <dc:description/>
  <cp:keywords/>
  <dc:language>en-US</dc:language>
  <cp:lastModifiedBy>Лариса</cp:lastModifiedBy>
  <cp:lastPrinted>2014-09-24T14:15:00Z</cp:lastPrinted>
  <dcterms:modified xsi:type="dcterms:W3CDTF">2015-12-08T13:52:00Z</dcterms:modified>
  <cp:revision>16</cp:revision>
  <dc:subject/>
  <dc:title/>
</cp:coreProperties>
</file>