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 приказу МКОУ «Самойловская НОШ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284"/>
        <w:jc w:val="right"/>
        <w:rPr>
          <w:b/>
          <w:b/>
          <w:i/>
          <w:i/>
          <w:spacing w:val="-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u w:val="single"/>
        </w:rPr>
        <w:t>27</w:t>
      </w:r>
      <w:r>
        <w:rPr>
          <w:bCs/>
          <w:sz w:val="20"/>
          <w:szCs w:val="20"/>
        </w:rPr>
        <w:t>_» _</w:t>
      </w:r>
      <w:r>
        <w:rPr>
          <w:bCs/>
          <w:sz w:val="20"/>
          <w:szCs w:val="20"/>
          <w:u w:val="single"/>
        </w:rPr>
        <w:t>апреля</w:t>
      </w:r>
      <w:r>
        <w:rPr>
          <w:bCs/>
          <w:sz w:val="20"/>
          <w:szCs w:val="20"/>
        </w:rPr>
        <w:t>_2016г. №_</w:t>
      </w:r>
      <w:r>
        <w:rPr>
          <w:bCs/>
          <w:sz w:val="20"/>
          <w:szCs w:val="20"/>
          <w:u w:val="single"/>
        </w:rPr>
        <w:t>17</w:t>
      </w:r>
      <w:r>
        <w:rPr>
          <w:bCs/>
          <w:sz w:val="20"/>
          <w:szCs w:val="20"/>
        </w:rPr>
        <w:t>_</w:t>
      </w:r>
    </w:p>
    <w:p>
      <w:pPr>
        <w:pStyle w:val="Normal"/>
        <w:jc w:val="right"/>
        <w:rPr>
          <w:b/>
          <w:b/>
          <w:bCs/>
          <w:i/>
          <w:i/>
          <w:spacing w:val="-3"/>
          <w:sz w:val="20"/>
          <w:szCs w:val="20"/>
        </w:rPr>
      </w:pPr>
      <w:r>
        <w:rPr>
          <w:b/>
          <w:bCs/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ind w:right="-1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йствий по обеспечению введения федерального государственного образовательного стандарта для детей с ОВЗ в МКОУ «Самойловская НОШ»</w:t>
      </w:r>
      <w:r>
        <w:rPr/>
        <w:t xml:space="preserve"> на 2016 -2017 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5"/>
        <w:gridCol w:w="1133"/>
        <w:gridCol w:w="1558"/>
        <w:gridCol w:w="2551"/>
        <w:gridCol w:w="2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Формы отчетных документ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здание организационно-управленческих условий внедрения ФГОС НОО для обучающихся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Создание рабочей группы по внедрению ФГОС НОО для обучающихся с ОВЗ и для детей с У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вгуст 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Приказ о создании рабочей группы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введению ФГОС НОО для обучающихся с ОВЗ и для детей с УО, 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Разработка и утверждение плана графика мероприятий по введению ФГОС НОО для обучающихся с ОВЗ и для детей с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вгуст 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, 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Система мероприятий, обеспечивающих введение ФГОС НОО для обучающихся с ОВЗ и для детей с У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Приказ,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Организация повышения квалификации педагогов, в соответствии с требованиями ФГОС для обучающихся с ОВЗ и для детей с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Поэтапная подготовка педагогических к введению ФГОС НОО для обучающихся с ОВЗ и для детей с У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Приказ об утверждении плана графика о повышении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Предварительный анализ ресурсного обеспечения в соответствии с требованиями ФГОС для обучающихся с ОВЗ и для детей с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вгуст 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Получение объективной информации о готовности введения ФГОС НОО для  обучающихся с ОВЗ и для детей с У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лана методического сопровождения введения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До 01.09.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Руководитель ШМ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НОО для обучающихся с ОВЗ и для детей с УО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структивно-методических совещаний и обучающих семинаров по вопросам введения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2016-2017 учебного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Рабоч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квидация профессиональных затруднений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 методической работы, результаты анкетирования педагогов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различных категорий педагогических работников в муниципальных, дистанционных семинарах по вопросам введения ФГОС НОО для обучающихся с ОВЗ и для детей с УО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2016-2017 учебный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аучно-методического сопровождения перехода и внедрения ФГОС НОО для обучающихся с ОВЗ и для детей с УО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ы семинаров, сертификаты об участии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учебного плана образовательной организации, в соответствие с ФГОС НОО для обучающихся с ОВЗ и для детей с УО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01.09.2016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учебного план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адаптированной основной образовательной программы  начального обще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вгуст-сентябрь 2016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АООП НОО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ы педсовета, рабочей группы, приказ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 внеурочной деятельности ОУ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01.09.2016 г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программы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педсовета, приказ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рабочих программ учебных предметов для обучающихся 1 класса, в соответствие с требованиями ФГОС НОО для детей с ОВЗ и для детей с УО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01.09.2016г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Рабоч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программы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педагогов по вопросам психолого-педагогического сопровождения введения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гоприятный социально – психологический климат в образовательном учреждении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н работы педагог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нормативно-правовую базу деятельности обще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01.10.2016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ения в документы, регламентирующие деятельность образовательного учреждения по введению ФГОС НОО для обучающихся с ОВЗ и для детей с УО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ы об утверждении локальных актов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ниторинг введения ФГОС НОО для обучающихся с ОВЗ и для детей с УО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2016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материалы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четности по введению ФГОС НОО для обучающихся с ОВЗ и для детей с УО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ы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оздание кадрового обеспечения введения ФГОС НОО для обучающихся с ОВЗ.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адрового обеспечения введения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вгуст 2016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хождения курсов повышения квалификации для учителей, в соответствие с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этапно, по плану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ических работников в области организации образовательного процесса в соответствии с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-график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едсовета «Организация образовательного пространства в рамках введения ФГОС ОВЗ»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вгуст 2016 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Рабоч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ктивное профессиональное взаимодействие по обмену опытом, обсуждению проблем и поиску их решения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педсовета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в педагогическом коллективе Проекта и Концепции ФГОС для детей с ОВЗ и для детей с УО в рамках педагогического чт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2016 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ШМС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требований ФГОС ОВЗ к структуре адаптированной основной образовательной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щание по апробации ФГОС для обучающихся с ОВЗ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Структура рабочей программы в соответствии с требованиями ФГОС НОО для обучающихся с ОВЗ и для детей с У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кабрь 2016 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Рабоч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программы, корректирование по мере необходимости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еминар-практикум </w:t>
            </w:r>
            <w:r>
              <w:rPr>
                <w:color w:val="000000"/>
              </w:rPr>
              <w:t xml:space="preserve">«Проектирование урока  в соответствии с требованиями ФГОС ОВЗ»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враль 2017 г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Администрация Руководитель ШМ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ектирование урока в соответствие с требованиями ФГОС для обучающихся с ОВЗ и для детей с УО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инар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материально-технического обеспечения введения ФГОС НОО для обучающихся с ОВЗ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и для детей с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еспечение оснащённости образовательного учреждения в соответствии с требованиями ФГОС НОО для обучающихся с ОВЗ и для детей с УО к минимальной оснащенности образовательного процесса и оборудованию учебных помещ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необходимых изменений в оснащенности лицея с учетом требований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ответствия материально-технической базы реализации АООП НОО действующим санитарным и противопожарным нормам, нормам охраны труда работников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, октябрь 2016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материально-технической базы реализации АООП НОО с требованиями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АООП НОО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 1 сентября 2016 г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ащенность школьной библиотеки необходимыми УМК, учебными, справочными пособиями, художественной литературой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</w:tblGrid>
            <w:tr>
              <w:trPr>
                <w:trHeight w:val="109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Администрац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полезных ссылок, наличие странички на школьном сайте «ФГОС»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здание организационно-информационного обеспечения внедрения ФГОС НОО для обучающихся с ОВЗ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амообследования условий и ресурсного обеспечения по введению и реализации образовательных программ в соответствие с требованиями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2016 г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о готовности образовательного учреждения к переходу на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самообследования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сайте образовательного учреждения информации о введении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Ответственный за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ходе и результатах внедрения ФГОС НОО для  обучающихся с ОВЗ и для детей с У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полезных ссылок, наличие странички на школьном сайт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ФГОС»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убличной отчетности образовательного учреждения о ходе и результатах введения ФГОС НОО для обучающихся с ОВЗ (Включение в публичный доклад директора образовательного учреждения раздела, отражающего ход введения ФГОС НОО для обучающихся с ОВЗ и для детей с УО).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lang w:eastAsia="en-US"/>
              </w:rPr>
            </w:pPr>
            <w:r>
              <w:rPr/>
              <w:t xml:space="preserve">2017 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ходе и результатах внедрения ФГОС НОО для обучающихся с ОВЗ и для детей с УО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убличного отчета на школьном сайте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3c8">
    <w:name w:val="c3 c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9:00Z</dcterms:created>
  <dc:creator>МОУ Покровская СОШ</dc:creator>
  <dc:description/>
  <cp:keywords/>
  <dc:language>en-US</dc:language>
  <cp:lastModifiedBy>Лариса</cp:lastModifiedBy>
  <cp:lastPrinted>2016-05-10T10:28:00Z</cp:lastPrinted>
  <dcterms:modified xsi:type="dcterms:W3CDTF">2016-05-10T13:24:00Z</dcterms:modified>
  <cp:revision>28</cp:revision>
  <dc:subject/>
  <dc:title/>
</cp:coreProperties>
</file>