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Комплекса мер по модернизаци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Текущее состоя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КОУ «Самойловская начальная общеобразовательная школа» функционирует в режиме развития в соответствии с направлениями, определенными приоритетным национальным проектом «Образование», национальной образовательной инициативой «Наша новая школа», и другими масштабными проектами и программами федерального и регионального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B80047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Кассовый план на 2011 г. был утверждён Комитетом образования в сумме 4 038 400 руб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факту на 31.12.2011 г. он составил 4 209 752 руб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асходы учреждения в 2011 году составили 4 188 779 руб. 64 коп. (средства муниципального бюджета составили – </w:t>
      </w:r>
      <w:r>
        <w:rPr>
          <w:b/>
          <w:bCs/>
          <w:color w:val="000000"/>
          <w:sz w:val="22"/>
          <w:szCs w:val="22"/>
        </w:rPr>
        <w:t>1 098 839 руб. 51 коп.:</w:t>
      </w:r>
      <w:r>
        <w:rPr>
          <w:color w:val="000000"/>
          <w:sz w:val="22"/>
          <w:szCs w:val="22"/>
        </w:rPr>
        <w:t xml:space="preserve">  субвенция областного бюджета – 3 071 461 руб. 08 коп.; средства Федерального бюджета – 18 479 руб. 05 коп.)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Средства ФБ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сумме 18тыс. 479 руб. 05 коп.</w:t>
      </w:r>
      <w:r>
        <w:rPr>
          <w:color w:val="000000"/>
          <w:sz w:val="22"/>
          <w:szCs w:val="22"/>
        </w:rPr>
        <w:t xml:space="preserve"> - выплата за выполнение функций классного руководителя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Средства ОБ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сумме - 3 071  461 руб. 08 коп.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работная плата с начислениями – 3 006 040 руб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лата компенсации на приобретение книгоиздательской продукции – 8 312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лата воспитателям  и младшим воспитателей (стимулирующие выплаты) – 29 720 руб. 39 коп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едства МБ в сумме - 1 098 839 руб. 51 ко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связи – 6172 руб. 70 коп.; транспортные услуги – 2 402 руб. 80 коп .; коммунальные услуги (оплата отопления и водоснабжения) – 659 800 руб.;  коммунальные услуги (оплата электроэнергии для освещения) – 84 000 руб.; родительская плата – 255 275 руб.; услуги по содержанию имущества – 23 337 руб.; прочие услуги – 12 291 руб. 54 коп руб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чие расходы – 2 565 руб. 59 коп руб.; увеличение стоимости материальных запасов (доплата из бюджета на питание воспитанников) -  20 100 руб.; медикаменты – 2000 руб.; приобретение канцелярских и хозяйственных товаров – 25 000 руб.; МЦП «Здоровье дошкольников и школьников...» - 5894 руб.88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Фактическое состояние образования в школе на сегодняшний день оценивается в конкретных показателях и характеристиках, в том числе по результатам электронного мониторинга, проводимого на федеральном уровне.</w:t>
      </w:r>
    </w:p>
    <w:p>
      <w:pPr>
        <w:pStyle w:val="Normal"/>
        <w:ind w:firstLine="851"/>
        <w:jc w:val="both"/>
        <w:rPr/>
      </w:pPr>
      <w:r>
        <w:rPr/>
        <w:t>Мониторинг объединяет в себе контроль реализации 4-х направлений модернизации образования, а именно: собственно модернизация региональных систем общего образования (МРСО), реализацию национальной образовательной инициативы «Наша новая школа» (ННШ), введение новой системы оплаты труда (НСОТ) и  новых образовательных стандартов (ФГО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Качество образования</w:t>
      </w:r>
    </w:p>
    <w:p>
      <w:pPr>
        <w:pStyle w:val="NormalWeb1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Итоги прошлого учебного года показали положительную динамику по качеству знаний уч – ся. </w:t>
      </w:r>
    </w:p>
    <w:p>
      <w:pPr>
        <w:pStyle w:val="Normal"/>
        <w:spacing w:lineRule="atLeast" w:line="10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учебной работы за 2010 – 2011 учебный год и 1 триместр 2011– 2012 учебного года: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7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 учебного года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иместр 2011 – 2012 учебно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о школ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по школ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Ученики с 1 по 4 класс успешно прошли переводной (итоговый) контроль и были переведены в следующий класс. На протяжении ряда лет в учреждении нет неуспевающих уче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 Создание ресурса развития системы образования, результативность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- Работники МКОУ были переведены на новую систему оплаты труда, в основе которой оклады, образуемые произведением расчетной величины и установленных межуровневых коэффициентов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Новая система оплаты труда направлена на стимулирование качества и результатов работы – стимулирующий фонд установлен в объеме не менее 30 %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 xml:space="preserve">С целью привлечения молодых специалистов, оклады по должностям определяются в зависимости от образования (без учета стажа работы)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На  01.01.2012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школе обучается 14 человек (2 – 4 классы). Это 1 класс– комплект. Кроме того, в школе функционируют 2 дошкольные группы, численность воспитанников на 01.01.2012 г. - 28 человек («Дошколята» - 15; «Гномы» - 13). Средняя наполняемость дошкольных групп составляет 14 человек.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них работают 3 воспитателя, 2 младших воспита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МКОУ «Самойловская НОШ» укомплектовано кадрами на 100 %. Коллектив насчитывает 19 человек: административный персонал – 2, педагогический персонал –</w:t>
      </w:r>
      <w:r>
        <w:rPr>
          <w:color w:val="DC23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sz w:val="22"/>
          <w:szCs w:val="22"/>
        </w:rPr>
        <w:t xml:space="preserve"> (из них 2 – внешние совместители), учебно – вспомогательный – 2, обслуживающий персонал – 7 (из них</w:t>
      </w:r>
      <w:r>
        <w:rPr>
          <w:color w:val="DC23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 xml:space="preserve">  - внешние совместители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 Уровень квалификации педагогических работников (в т.ч. совместителей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сшее образование – 3 (37,5 %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еднее профессиональное – 5 (62,5 %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 настоящее время 2 воспитателя обучаются в ЛГУ им. А.С. Пушкина, что позволяет с уверенностью говорить об увеличении в ближайшее время количества педагогов, имеющих высшее педагогическое образ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валификационные категории имеют </w:t>
      </w:r>
      <w:r>
        <w:rPr>
          <w:color w:val="000000"/>
          <w:sz w:val="22"/>
          <w:szCs w:val="22"/>
        </w:rPr>
        <w:t xml:space="preserve">87 </w:t>
      </w:r>
      <w:r>
        <w:rPr>
          <w:sz w:val="22"/>
          <w:szCs w:val="22"/>
        </w:rPr>
        <w:t>% педагогических работников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сшая квалификационная категория – 2 (25 %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ервая квалификационная категория – 3(37,5%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торая квалификационная категория – 2 (25 %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Не имеет категории  1 педагог  (в  2012 году запланировано получение первой квалификационной категори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- Существенно улучшается ситуация и с организацией школьного питания. В 2011 году все учащиеся (100 %) были охвачены горячим пита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>
          <w:sz w:val="22"/>
          <w:szCs w:val="22"/>
        </w:rPr>
        <w:t>Бесплатное питание за счёт средств МЦП «Здоровье дошкольников и школьников» предоставлялось</w:t>
      </w:r>
      <w:r>
        <w:rPr>
          <w:color w:val="DC23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с 01.02.2011 г. по 31.05.2011 г. 2 ученикам ( 12 %), находящимся под опекой в расчёте 25 руб.00 коп. в день (горячие завтраки). С 01.09.2011г. 1 ученику (7  %), находящемуся под опекой предоставляется бесплатное пита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Льготным питанием обеспечивалась 1 ученица  как ребёнок из многодетной семьи (7 %). Стоимость питания – 27 руб.00 коп. в день за счёт средств областного бюдже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/>
        </w:rPr>
        <w:t>Кроме того, все ученики 1 – 4 класса получали бесплатное молоко по 0,2 л в дни посещения ОУ (молоко пакетированное в индивидуальной упаковке). Оплата этих расходов осуществлялась также за счёт средств областного бюджета.</w:t>
      </w:r>
    </w:p>
    <w:p>
      <w:pPr>
        <w:pStyle w:val="Normal"/>
        <w:ind w:left="993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firstLine="567"/>
        <w:jc w:val="both"/>
        <w:rPr>
          <w:rFonts w:eastAsia="SimSun;Arial Unicode MS" w:cs="Mangal"/>
          <w:i/>
          <w:i/>
          <w:kern w:val="2"/>
          <w:lang w:eastAsia="hi-IN" w:bidi="hi-IN"/>
        </w:rPr>
      </w:pPr>
      <w:r>
        <w:rPr>
          <w:rFonts w:eastAsia="SimSun;Arial Unicode MS" w:cs="Mangal"/>
          <w:i/>
          <w:kern w:val="2"/>
          <w:lang w:eastAsia="hi-IN" w:bidi="hi-IN"/>
        </w:rPr>
      </w:r>
    </w:p>
    <w:p>
      <w:pPr>
        <w:pStyle w:val="Normal"/>
        <w:rPr>
          <w:rFonts w:eastAsia="SimSun;Arial Unicode MS" w:cs="Mangal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тоги реализации Комплекса мер по модернизации общего образования МКОУ «Самойловская начальная  общеобразовательная школа» 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ми Комплекса мер в 2011 году явля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качества общего образования на основе стимулирования труда учителей, развития их творческого и профессиональн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квалификации педагогических и руководящих работников обще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современной образовате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вышение эффективности деятельности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</w:t>
      </w:r>
      <w:r>
        <w:rPr>
          <w:b/>
          <w:color w:val="0000FF"/>
        </w:rPr>
        <w:t xml:space="preserve"> </w:t>
      </w:r>
      <w:r>
        <w:rPr>
          <w:b/>
        </w:rPr>
        <w:t>результаты реализации Комплекса мер в 2011 год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1. Повышение заработной платы учителей</w:t>
      </w:r>
    </w:p>
    <w:p>
      <w:pPr>
        <w:pStyle w:val="Normal"/>
        <w:autoSpaceDE w:val="false"/>
        <w:ind w:firstLine="851"/>
        <w:jc w:val="both"/>
        <w:rPr/>
      </w:pPr>
      <w:r>
        <w:rPr/>
        <w:t>В рамках реализации комплекса мер по модернизации общего образования Ленинградской области с 1 сентября 2011 года проведено повышение средней заработной платы учителей на 10% и с 1 октября 2011 года на 9 %.</w:t>
      </w:r>
    </w:p>
    <w:p>
      <w:pPr>
        <w:pStyle w:val="Normal"/>
        <w:autoSpaceDE w:val="false"/>
        <w:ind w:firstLine="851"/>
        <w:jc w:val="both"/>
        <w:rPr/>
      </w:pPr>
      <w:r>
        <w:rPr/>
        <w:t>Механизм повышения заработной платы учителей реализовывался через увеличение стимулирующей части фонда оплаты труд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спределение стимулирующей части осуществляется в соответствии с Положением, принятым в учреждении, с учетом </w:t>
      </w:r>
      <w:r>
        <w:rPr>
          <w:rStyle w:val="StrongEmphasis"/>
          <w:b w:val="false"/>
          <w:bCs w:val="false"/>
        </w:rPr>
        <w:t xml:space="preserve">Методических рекомендаций по разработке и утверждению положений об оплате и стимулировании труда работников образовательных учреждении, </w:t>
      </w:r>
      <w:r>
        <w:rPr/>
        <w:t>р</w:t>
      </w:r>
      <w:r>
        <w:rPr>
          <w:rStyle w:val="StrongEmphasis"/>
          <w:b w:val="false"/>
          <w:bCs w:val="false"/>
        </w:rPr>
        <w:t>азработанных</w:t>
      </w:r>
      <w:r>
        <w:rPr/>
        <w:t xml:space="preserve"> Комитетом общего и профессионального образования Ленинградской област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Повышение заработной платы учителя </w:t>
      </w:r>
      <w:r>
        <w:rPr>
          <w:b/>
        </w:rPr>
        <w:t xml:space="preserve">от 18556 </w:t>
      </w:r>
      <w:r>
        <w:rPr>
          <w:b/>
          <w:color w:val="000000"/>
        </w:rPr>
        <w:t>,0 руб</w:t>
      </w:r>
      <w:r>
        <w:rPr>
          <w:color w:val="000000"/>
        </w:rPr>
        <w:t>.(на ставку)</w:t>
      </w:r>
      <w:r>
        <w:rPr/>
        <w:t xml:space="preserve"> в первом квартале 2011 года  до</w:t>
      </w:r>
      <w:r>
        <w:rPr>
          <w:color w:val="000000"/>
        </w:rPr>
        <w:t xml:space="preserve"> 18709, 0 руб</w:t>
      </w:r>
      <w:r>
        <w:rPr>
          <w:b/>
          <w:color w:val="FF0000"/>
        </w:rPr>
        <w:t>.</w:t>
      </w:r>
      <w:r>
        <w:rPr>
          <w:b/>
        </w:rPr>
        <w:t xml:space="preserve"> </w:t>
      </w:r>
      <w:r>
        <w:rPr/>
        <w:t xml:space="preserve">в декабре. В  связи с тем, что в школе 1 класс – комплект,  нагрузка  одного учителя составляет 12 часов, должностной оклад равен 10494,32 руб. По итогам мониторинга в декабре 2011 года  начисленная заработная плата учителя составила 18708,8 руб. (16 ч). Фонд оплаты труда в ОУ соответствует финансированию по наполняемости и другим показателям.          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ельным эффектом от реализации Комплекса мер стало повышение заработной платы воспитателей дошкольных групп, </w:t>
      </w:r>
      <w:r>
        <w:rPr>
          <w:b/>
        </w:rPr>
        <w:t>3</w:t>
      </w:r>
      <w:r>
        <w:rPr/>
        <w:t xml:space="preserve"> воспитателя и младших воспитателей – </w:t>
      </w:r>
      <w:r>
        <w:rPr>
          <w:b/>
        </w:rPr>
        <w:t xml:space="preserve">2 </w:t>
      </w:r>
      <w:r>
        <w:rPr/>
        <w:t xml:space="preserve">человека. </w:t>
      </w: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 xml:space="preserve">        </w:t>
      </w: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Введение 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/>
        <w:t xml:space="preserve">С 1 сентября 2011 года в общеобразовательных учреждений Бокситогорского муниципального района Ленинградской области введён ФГОС начального общего образования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/>
        <w:t>В нашей школе показатель школьников обучающихся по новым федеральным образовательным стандартам равен 0 % в общей численности школьников, так как не было скомплектовано 1 класса.</w:t>
      </w:r>
    </w:p>
    <w:p>
      <w:pPr>
        <w:pStyle w:val="Normal"/>
        <w:ind w:right="-104" w:firstLine="709"/>
        <w:jc w:val="both"/>
        <w:rPr/>
      </w:pPr>
      <w:r>
        <w:rPr/>
        <w:t xml:space="preserve">В 2012-2013 учебном году планируется открытие 1 класса (прогнозируется набор в первый класс 8 чел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3. Совершенствование кадрового потенциал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Поскольку комплекс мер по модернизации системы общего образования предусматривает достижение системных эффектов, необходимо отметить происходящие изменения в отношении представления об учителе современной школ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«Новый учитель» для «новой школы» формируется в процессе совершенствования  личностного и профессионального потенциала каждого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По вопросам реализации ФГОС было организовано повышение квалификации педагогического и управленческого кадров общеобразовательного учреждения для работы по ФГ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2011 г. прошли КПК 2 человека (50%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ind w:left="644" w:hanging="360"/>
        <w:jc w:val="both"/>
        <w:rPr/>
      </w:pPr>
      <w:r>
        <w:rPr>
          <w:rFonts w:eastAsia="Calibri"/>
        </w:rPr>
        <w:t>Гречнёвкина Е.В.: «ФГОС второго поколения в начальной школе» в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АОУ ВПО  «ЛГУ им. А.С.Пушкина» - годичны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ind w:left="644" w:hanging="360"/>
        <w:jc w:val="both"/>
        <w:rPr/>
      </w:pPr>
      <w:r>
        <w:rPr>
          <w:rFonts w:eastAsia="Calibri"/>
        </w:rPr>
        <w:t>Торчилина Л.Р.: «ФГОС второго поколения в начальной школе» в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АОУ ВПО  «ЛГУ им. А.С.Пушкина» - годичные.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Доля руководителей прошедших повышение квалификации для работы по ФГОС  - 100 %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/>
      </w:pPr>
      <w:r>
        <w:rPr/>
        <w:t>В 2012 году запланировано прохождение курсов повышения квалификации (1 учитель начальных класс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С 01 января 2011 года аттестация педагогических работников образовательных учреждений Бокситогорского муниципального района Ленинградской области организована в соответствии с новым порядком аттестации, утвержденным приказом Министерства образования и науки Российской Федерации от 24 марта 2010 года № 209.  </w:t>
      </w:r>
    </w:p>
    <w:p>
      <w:pPr>
        <w:pStyle w:val="Normal"/>
        <w:jc w:val="both"/>
        <w:rPr/>
      </w:pPr>
      <w:r>
        <w:rPr/>
        <w:t xml:space="preserve">В основу нового порядка аттестации заложены конкретные показатели работы учителя, достижения обучающихся и воспитанников, качество образовательного результата.  </w:t>
      </w:r>
    </w:p>
    <w:p>
      <w:pPr>
        <w:pStyle w:val="Normal"/>
        <w:rPr/>
      </w:pPr>
      <w:r>
        <w:rPr/>
        <w:t xml:space="preserve">За 2011 год в соответствии с новыми требованиями аттестации было аттестовано </w:t>
      </w:r>
      <w:r>
        <w:rPr>
          <w:b/>
        </w:rPr>
        <w:t>0 %</w:t>
      </w:r>
      <w:r>
        <w:rPr/>
        <w:t xml:space="preserve"> учителей</w:t>
      </w:r>
      <w:r>
        <w:rPr>
          <w:i/>
        </w:rPr>
        <w:t>,</w:t>
      </w:r>
      <w:r>
        <w:rPr/>
        <w:t xml:space="preserve"> т.к. срок аттестации педагогов ещё не выше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В 2012 году запланировано получение первой квалификационной категории 2 педагогов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b/>
        </w:rPr>
        <w:t>Список аттестуемых педагогов в 2012 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79"/>
        <w:gridCol w:w="2103"/>
        <w:gridCol w:w="1437"/>
        <w:gridCol w:w="1267"/>
        <w:gridCol w:w="2113"/>
      </w:tblGrid>
      <w:tr>
        <w:trPr>
          <w:trHeight w:val="286" w:hRule="exact"/>
          <w:cantSplit w:val="true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9" w:hanging="0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spacing w:lineRule="exact" w:line="240"/>
              <w:ind w:right="249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нимаемой должности</w:t>
            </w:r>
          </w:p>
        </w:tc>
      </w:tr>
      <w:tr>
        <w:trPr>
          <w:trHeight w:val="552" w:hRule="exact"/>
          <w:cantSplit w:val="true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кчентеева Виктория Васильевн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никова  Татьяна Николаевн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рганизация дистанционного обуч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Дистанционное обучение не реализовывалось, из-за отсутствия заявок обучающих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Деятельность по энергосбережению по всем видам топливно-энергетических ресур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ханизм реализации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МКОУ  назначены ответственные за энергосбере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ся разъяснительная  работа среди обучающихся по вопросам энергосбережения и энергетической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ыдерживается норматив потребления всех видов топливно-энергетических 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b/>
        </w:rPr>
        <w:t>Вывод:</w:t>
      </w:r>
      <w:r>
        <w:rPr>
          <w:rStyle w:val="Applestylespan"/>
        </w:rPr>
        <w:t xml:space="preserve"> </w:t>
      </w:r>
      <w:r>
        <w:rPr/>
        <w:t>Достигнута положительная динамика проведения энергосберегающих мероприяти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МКОУ «Самойловская НОШ» в основном выполнила обязательства по достижению запланированных значений показателей, закрепленных в Соглашении с Комитетом общего и профессионального образования Ленинградской обла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>В ОУ введена новая система оплаты труда педагогов и руководителей, нацеленная на повышение качества их работы; Механизм расчета заработной платы доведен до сведения всех работников школы. В целях эффективного контроля за распределением средств стимулирующего фонда в ОУ разработано и утверждено Положение о стимулирующем фонде, создана и действует комиссия по распределению средств из ФДН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/>
        <w:t>Создан и регулярно обновляется сайт школы (</w:t>
      </w:r>
      <w:hyperlink r:id="rId2">
        <w:r>
          <w:rPr>
            <w:rStyle w:val="InternetLink"/>
          </w:rPr>
          <w:t>http://samoilovo1.narod2.ru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>Школа не нуждается в подвозе обучающихся. Все дети школьного возраста, проживающие на территории поселения, получают образова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Для осуществления образовательного процесса в школе используются 3 учебных кабинета для начальных классов, 4 помещения (2 игровых, 2 спальни) занимают 2 дошкольные группы (кроме того, приёмные, туалетные и санитарные комнаты).</w:t>
      </w:r>
    </w:p>
    <w:p>
      <w:pPr>
        <w:pStyle w:val="Normal"/>
        <w:spacing w:lineRule="auto" w:line="360"/>
        <w:jc w:val="both"/>
        <w:rPr/>
      </w:pPr>
      <w:r>
        <w:rPr/>
        <w:t>Школа имеет доступ к сети Интернет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ются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бинет информатики, оборудованный современной компьютерной техникой (3 ПК с процессором Pentium 3 и выше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ультимедийная аудитория, где установлен мультимедийный проектор и переносной экран (активно используется учителями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ременная компьютерная техника установлена на рабочих местах директора школы и главного бухгалтера. 4 школьных ПК объединены в локальную сеть (2 из них – административные). Компьютеры сети имеют доступ в Интернет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На 50 % ПК установлено ПО«Линукс», на остальных ПК обновлен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sz w:val="22"/>
          <w:szCs w:val="22"/>
        </w:rPr>
        <w:t xml:space="preserve"> Microsof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исленность учащихся на 1 компьютер составляет 5 человек.</w:t>
      </w:r>
    </w:p>
    <w:p>
      <w:pPr>
        <w:pStyle w:val="Normal"/>
        <w:spacing w:lineRule="auto" w:line="360"/>
        <w:jc w:val="both"/>
        <w:rPr/>
      </w:pPr>
      <w:r>
        <w:rPr/>
        <w:t>Охват обучающихся горячим питанием составляет 100 % в 2011 году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  <w:t xml:space="preserve">В ОУ назначен ответственный за энергосбережение.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  <w:t xml:space="preserve">В  Планы мероприятий школы включены обучение и разъяснительная работа среди обучающихся по вопросам энергосбережения и энергетической эффективности. Это, в основном, беседы на классных часах, памятки и др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Реализация комплекса мер в 2012 году </w:t>
      </w:r>
      <w:r>
        <w:rPr>
          <w:rFonts w:cs="Times New Roman"/>
          <w:b/>
        </w:rPr>
        <w:t xml:space="preserve">по модернизации общего образова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КОУ «Самойловская начальная  общеобразовательная школа» Бокситогорского муниципального района Ленинградской област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Комплекс мер </w:t>
      </w:r>
      <w:r>
        <w:rPr>
          <w:rFonts w:cs="Times New Roman"/>
          <w:bCs/>
        </w:rPr>
        <w:t>по модернизации в 2012 году системы общего образования МКОУ «Самойловская НОШ» планируется осуществлять в соответствии с Планом-графиком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. Повышение заработной платы учителей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В 2012 году в  бюджете Ленинградской области предусмотрено повышение заработной платы всем работникам образовательных учреждений Ленинградской области на 6 % с 01.01.2012.г. Планируемая средняя заработная плата учителя общеобразовательного учреждения Бокситогорского муниципального района  с 1 января 2012 года должна составить 23422 руб. На сегодняшний день начисленная заработная плата составляе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</w:rPr>
        <w:t>18709 руб.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так как фонд оплаты труда в ОУ соответствует финансированию по наполняемости и другим показателя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Введение федеральных государственных образовательных стандартов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В 2012-2013 учебном году прогнозируется набор в первый класс (8 человек). С 01 сентября 2012 года все первоклассники  начнут обучение по ФГОС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аким образом, общее количество обучающихся по ФГОС в начальной школе (1-4 классы) - составляет 100 %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еспеченность УМК обучающихся 1 класса в соответствии с ФГОС планируется 100 %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. Совершенствование кадрового потенциала региональной образовательной системы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В 2012-2013 учебном году согласно плану аттестации педагогов планируется прохождение процедуры аттестации 2 человек. Остальные работники прошли аттестацию или срок её еще не выше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Из 8 педагогов (3 воспитателя, 1 муз.работник, 4 учителя) 6 чел. основных сотрудников, 2 чел.- внешние совместител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Квалификационные категории имеют </w:t>
      </w:r>
      <w:r>
        <w:rPr>
          <w:rFonts w:cs="Times New Roman"/>
          <w:color w:val="000000"/>
        </w:rPr>
        <w:t xml:space="preserve">87 </w:t>
      </w:r>
      <w:r>
        <w:rPr>
          <w:rFonts w:cs="Times New Roman"/>
        </w:rPr>
        <w:t>% педагогических работников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ысшая квалификационная категория – 2 (25 %)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ервая квалификационная категория – 3(37,5%)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торая квалификационная категория – 2 (25 %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Не имеет категории  1 педагог  (в  2012 году запланировано получение первой квалификационной категори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рганизовано в 2012 году прохождение курсов повышения квалификации (1 учитель начальных классов)  для работы по ФГОС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беспечение учебно-лабораторным оборудование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Для обеспечения учебного процесса в соответствии с новым ФГОС в 2012 году будут закуплены учебники для обучающихся по новым стандартам в количестве 8  учебно-методических комплекта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Кроме этого, в 2012 году в 4 классе вводится преподавание предмета «Основы религиозных культур и светской этики» (с 01.04. 2012  года). Родителями учащихся был выбран модуль – «Основы светской этики».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К 2012 – 2013 учебному году 2 учебника будут закуплены для изучения курса </w:t>
      </w:r>
      <w:r>
        <w:rPr/>
        <w:t>«Основы религиозных культур и светской этики»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4. Организация дистанционного обучения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</w:rPr>
        <w:t xml:space="preserve">Дистанционное обучение не реализовывалось в 2011 году, из-за отсутствия желания обучающихся.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Доля учителей, использующих новые информационные технологии в образовательном процессе, составит 75</w:t>
      </w:r>
      <w:r>
        <w:rPr>
          <w:rFonts w:cs="Times New Roman"/>
          <w:b/>
        </w:rPr>
        <w:t>% (3 из 4)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05" w:leader="none"/>
        </w:tabs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Деятельность по энергосбережению по всем видам топливно-энергетических     ресурсов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</w:rPr>
        <w:t xml:space="preserve">В ОУ назначен ответственный за энергосбережение. 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В Планы мероприятий школы включены обучение и разъяснительная работа среди обучающихся по вопросам энергосбережения и энергетической эффектив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05" w:leader="none"/>
        </w:tabs>
        <w:ind w:left="405" w:right="0" w:hanging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рганизационно-управленческое сопровождение  реализации Комплекса мер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 мере появления изменений в законодательстве предполагается совершенствование нормативной правовой базы по сопровождению процессов модернизации по вопросам повышения заработной платы, по введению федеральных государственных образовательных стандартов (и др. по мере необходимости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Информационное сопровождение</w:t>
      </w:r>
      <w:r>
        <w:rPr>
          <w:rFonts w:cs="Times New Roman"/>
        </w:rPr>
        <w:t xml:space="preserve"> планируется расширить посредством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ведения конференций с приглашением общественности по итогам реализации проекта в 2011 году (январь-февраль 2012 года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ежемесячных публичных отчетов руководителя образовательного учреждения о ходе реализации и результатах Комплекса мер в 2011, 2012 года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>- размещение информации в на сайте ОУ (</w:t>
      </w:r>
      <w:hyperlink r:id="rId3">
        <w:r>
          <w:rPr>
            <w:rStyle w:val="InternetLink"/>
          </w:rPr>
          <w:t>http://samoilovo1.narod2.ru</w:t>
        </w:r>
      </w:hyperlink>
      <w:r>
        <w:rPr>
          <w:rFonts w:cs="Times New Roman"/>
        </w:rPr>
        <w:t xml:space="preserve">), через Дневник.ру., а также другие мероприятия. </w:t>
      </w:r>
    </w:p>
    <w:p>
      <w:pPr>
        <w:pStyle w:val="Normal"/>
        <w:ind w:firstLine="567"/>
        <w:jc w:val="both"/>
        <w:rPr>
          <w:rFonts w:cs="Times New Roman"/>
          <w:color w:val="008080"/>
        </w:rPr>
      </w:pPr>
      <w:r>
        <w:rPr>
          <w:rFonts w:cs="Times New Roman"/>
          <w:color w:val="00808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cs="Times New Roman"/>
          <w:color w:val="008080"/>
        </w:rPr>
      </w:pPr>
      <w:r>
        <w:rPr>
          <w:rFonts w:cs="Times New Roman"/>
          <w:color w:val="00808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мплекса мер по модернизации системы общего образования </w:t>
      </w:r>
    </w:p>
    <w:p>
      <w:pPr>
        <w:pStyle w:val="Normal"/>
        <w:shd w:fill="FFFFFF" w:val="clear"/>
        <w:ind w:right="3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КОУ «Самойловская начальная  общеобразовательная школа» администрации Бокситогорского муниципального района ЛО в 2012 году</w:t>
      </w:r>
    </w:p>
    <w:tbl>
      <w:tblPr>
        <w:tblW w:w="1435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0"/>
        <w:gridCol w:w="2355"/>
        <w:gridCol w:w="3345"/>
        <w:gridCol w:w="31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  <w:t xml:space="preserve">Разработка проекта комплекса мер по модернизации системы общего образования МКОУ </w:t>
            </w:r>
            <w:r>
              <w:rPr>
                <w:spacing w:val="1"/>
              </w:rPr>
              <w:t xml:space="preserve">«Самойловская начальная общеобразовательная школа»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МКОУ «Самойловская начальная общеобразовательная школа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Комплекса ме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  <w:t xml:space="preserve">Утверждение администрацией Бокситогорского муниципального района Ленинградской области Плана модернизации системы общего образования </w:t>
            </w:r>
            <w:r>
              <w:rPr>
                <w:spacing w:val="1"/>
              </w:rPr>
              <w:t xml:space="preserve">МКОУ «Самойловская начальная общеобразовательная школа»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-февраль 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администрации Бокситогорского муниципального района </w:t>
            </w:r>
            <w:r>
              <w:rPr>
                <w:spacing w:val="1"/>
              </w:rPr>
              <w:t>Ленинградской област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модернизации системы общего образования </w:t>
            </w:r>
            <w:r>
              <w:rPr>
                <w:spacing w:val="1"/>
              </w:rPr>
              <w:t>МКОУ «Самойловская начальная общеобразовательная школа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  <w:t>Разработка  планов  оснащения  учебно-лабораторного, спортивного, компьютерного, производственного оборудования, учебников, учебно-наглядных  пособий для ОУ,  их обсуждение с педагогической общественностью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МКОУ «Самойловская начальная общеобразовательная школа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  оснащения  учебно-лабораторным, спортивным, компьютерным, производственным оборудованием, учебниками, учебно-наглядными  пособий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 учителей  по вопросам введения государственных федеральных образовательных стандартов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Ежемесячно по графику проведения курсов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1"/>
              </w:rPr>
            </w:pPr>
            <w:r>
              <w:rPr>
                <w:spacing w:val="1"/>
              </w:rPr>
              <w:t>МКОУ «Самойловская начальная общеобразовательная школа», БИЛГОУ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афики курсов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ирование учителей, родителей по  реализации Плана модернизации общего образования </w:t>
            </w:r>
            <w:r>
              <w:rPr>
                <w:spacing w:val="1"/>
              </w:rPr>
              <w:t>МКОУ «Самойловская начальная общеобразовательная школа» (публичный отчет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МКОУ «Самойловская начальная общеобразовательная школа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йт </w:t>
            </w:r>
            <w:hyperlink r:id="rId5">
              <w:r>
                <w:rPr>
                  <w:rStyle w:val="InternetLink"/>
                </w:rPr>
                <w:t>http://samoilovo1.narod2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лексная оценка реализации проекта по модернизации системы общего образования </w:t>
            </w:r>
            <w:r>
              <w:rPr>
                <w:spacing w:val="1"/>
              </w:rPr>
              <w:t xml:space="preserve">МКОУ «Самойловская начальная общеобразовательная школа»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МКОУ «Самойловская начальная общеобразовательная школа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 реализации проекта по модернизации системы общего образования </w:t>
            </w:r>
            <w:r>
              <w:rPr>
                <w:spacing w:val="1"/>
              </w:rPr>
              <w:t>МКОУ «Самойловская начальная общеобразовательная школа»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rFonts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  <w:t xml:space="preserve">План-график </w:t>
      </w:r>
    </w:p>
    <w:p>
      <w:pPr>
        <w:pStyle w:val="Normal"/>
        <w:shd w:fill="FFFFFF" w:val="clear"/>
        <w:ind w:right="30" w:hanging="0"/>
        <w:jc w:val="center"/>
        <w:rPr/>
      </w:pPr>
      <w:r>
        <w:rPr/>
        <w:t>реализации мероприятий по модернизации системы общего образования МКОУ «Самойловская начальная общеобразовательная школа» администрации Бокситогорского муниципального района ЛО в 2012 году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5"/>
        <w:gridCol w:w="1880"/>
        <w:gridCol w:w="1876"/>
        <w:gridCol w:w="1878"/>
        <w:gridCol w:w="1876"/>
        <w:gridCol w:w="3165"/>
      </w:tblGrid>
      <w:tr>
        <w:trPr>
          <w:trHeight w:val="286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  <w:t>№</w:t>
            </w:r>
            <w:r>
              <w:rPr>
                <w:rFonts w:cs="Times New Roman"/>
                <w:b/>
                <w:spacing w:val="1"/>
              </w:rPr>
              <w:t>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  <w:t>Наименование мероприятия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  <w:t>Срок  реализации мероприят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  <w:t xml:space="preserve">Наименование органа исполнительной власти субъекта Российской Федерации, ответственного за мероприятие </w:t>
            </w:r>
          </w:p>
        </w:tc>
      </w:tr>
      <w:tr>
        <w:trPr>
          <w:trHeight w:val="138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rFonts w:cs="Times New Roman"/>
                <w:b/>
                <w:spacing w:val="1"/>
                <w:lang w:val="en-US"/>
              </w:rPr>
              <w:t xml:space="preserve">I </w:t>
            </w:r>
            <w:r>
              <w:rPr>
                <w:rFonts w:cs="Times New Roman"/>
                <w:b/>
                <w:spacing w:val="1"/>
              </w:rPr>
              <w:t xml:space="preserve">квартал 2012 г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rFonts w:cs="Times New Roman"/>
                <w:b/>
                <w:spacing w:val="1"/>
                <w:lang w:val="en-US"/>
              </w:rPr>
              <w:t xml:space="preserve">II </w:t>
            </w:r>
            <w:r>
              <w:rPr>
                <w:rFonts w:cs="Times New Roman"/>
                <w:b/>
                <w:spacing w:val="1"/>
              </w:rPr>
              <w:t>квартал 2012 г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rFonts w:cs="Times New Roman"/>
                <w:b/>
                <w:spacing w:val="1"/>
                <w:lang w:val="en-US"/>
              </w:rPr>
              <w:t xml:space="preserve">III </w:t>
            </w:r>
            <w:r>
              <w:rPr>
                <w:rFonts w:cs="Times New Roman"/>
                <w:b/>
                <w:spacing w:val="1"/>
              </w:rPr>
              <w:t>квартал 2012 г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rFonts w:cs="Times New Roman"/>
                <w:b/>
                <w:spacing w:val="1"/>
                <w:lang w:val="en-US"/>
              </w:rPr>
              <w:t xml:space="preserve">IV </w:t>
            </w:r>
            <w:r>
              <w:rPr>
                <w:rFonts w:cs="Times New Roman"/>
                <w:b/>
                <w:spacing w:val="1"/>
              </w:rPr>
              <w:t>квартал 2012 г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rFonts w:cs="Times New Roman"/>
              </w:rPr>
              <w:t xml:space="preserve">Разработка проекта комплекса мер по модернизации системы общего образования МКОУ </w:t>
            </w:r>
            <w:r>
              <w:rPr>
                <w:rFonts w:cs="Times New Roman"/>
                <w:spacing w:val="1"/>
              </w:rPr>
              <w:t xml:space="preserve">«Самойловская начальная общеобразовательная школа»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январ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МКОУ «Самойловская начальная общеобразовательная школа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rFonts w:cs="Times New Roman"/>
              </w:rPr>
              <w:t xml:space="preserve">Утверждение администрацией Бокситогорского муниципального района Ленинградской области Плана модернизации системы общего образования </w:t>
            </w:r>
            <w:r>
              <w:rPr>
                <w:rFonts w:cs="Times New Roman"/>
                <w:spacing w:val="1"/>
              </w:rPr>
              <w:t xml:space="preserve">МКОУ «Самойловская начальная общеобразовательная школа»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0 арел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color w:val="FF6600"/>
                <w:spacing w:val="1"/>
              </w:rPr>
            </w:pPr>
            <w:r>
              <w:rPr>
                <w:rFonts w:cs="Times New Roman"/>
                <w:color w:val="FF6600"/>
                <w:spacing w:val="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color w:val="FF6600"/>
                <w:spacing w:val="1"/>
              </w:rPr>
            </w:pPr>
            <w:r>
              <w:rPr>
                <w:rFonts w:cs="Times New Roman"/>
                <w:color w:val="FF6600"/>
                <w:spacing w:val="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color w:val="FF6600"/>
                <w:spacing w:val="1"/>
              </w:rPr>
            </w:pPr>
            <w:r>
              <w:rPr>
                <w:rFonts w:cs="Times New Roman"/>
                <w:color w:val="FF6600"/>
                <w:spacing w:val="1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/>
              </w:rPr>
              <w:t xml:space="preserve">образования администрации Бокситогорского муниципального района </w:t>
            </w:r>
            <w:r>
              <w:rPr>
                <w:rFonts w:cs="Times New Roman"/>
                <w:spacing w:val="1"/>
              </w:rPr>
              <w:t>Ленинградской област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 планов  оснащения  учебно-лабораторного, спортивного, компьютерного, производственного оборудования, учебников, учебно-наглядных  пособий для ОУ,  их обсуждение с педагогической общественностью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8 феврал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МКОУ «Самойловская начальная  общеобразовательная школа»</w:t>
            </w:r>
          </w:p>
        </w:tc>
      </w:tr>
      <w:tr>
        <w:trPr>
          <w:trHeight w:val="21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учителей  по вопросам введения государственных федеральных образовательных стандарт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По графику проведения курсов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По графику проведения курсов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По графику проведения курсов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По графику проведения курс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МКОУ «Самойловская начальная  общеобразовательная школа», БИЛГОУ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Информирование учителей, родителей по  реализации Плана модернизации общего образования </w:t>
            </w:r>
            <w:r>
              <w:rPr>
                <w:rFonts w:cs="Times New Roman"/>
                <w:spacing w:val="1"/>
              </w:rPr>
              <w:t>МКОУ «Самойловская начальная общеобразовательная школа» (публичный отчет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февраля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март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 xml:space="preserve">27 апреля,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4 мая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27 сентябр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5 октября,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23 ноября,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7 декабр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МКОУ «Самойловская начальная общеобразовательная школа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Комплексная оценка реализации проекта по модернизации системы общего образования </w:t>
            </w:r>
            <w:r>
              <w:rPr>
                <w:rFonts w:cs="Times New Roman"/>
                <w:spacing w:val="1"/>
              </w:rPr>
              <w:t xml:space="preserve">МКОУ «Самойловская начальная  общеобразовательная школа»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В течение декабр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МКОУ «Самойловская начальная  общеобразовательна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widowControl w:val="false"/>
      <w:suppressAutoHyphens w:val="true"/>
    </w:pPr>
    <w:rPr>
      <w:rFonts w:eastAsia="SimSun;Arial Unicode MS" w:cs="Mangal"/>
      <w:kern w:val="2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oilovo1.narod2.ru/" TargetMode="External"/><Relationship Id="rId3" Type="http://schemas.openxmlformats.org/officeDocument/2006/relationships/hyperlink" Target="http://samoilovo1.narod2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samoilovo1.narod2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24:00Z</dcterms:created>
  <dc:creator>Лариса</dc:creator>
  <dc:description/>
  <cp:keywords/>
  <dc:language>en-US</dc:language>
  <cp:lastModifiedBy>Лариса</cp:lastModifiedBy>
  <cp:lastPrinted>2113-01-01T00:00:00Z</cp:lastPrinted>
  <dcterms:modified xsi:type="dcterms:W3CDTF">2012-04-04T15:56:00Z</dcterms:modified>
  <cp:revision>9</cp:revision>
  <dc:subject/>
  <dc:title/>
</cp:coreProperties>
</file>