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амойловская начальна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кситогорского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 области</w:t>
      </w:r>
    </w:p>
    <w:p>
      <w:pPr>
        <w:pStyle w:val="Normal"/>
        <w:spacing w:before="0" w:after="0"/>
        <w:ind w:right="616" w:hanging="180"/>
        <w:jc w:val="center"/>
        <w:rPr>
          <w:rFonts w:ascii="Times New Roman" w:hAnsi="Times New Roman" w:cs="Times New Roman"/>
          <w:b/>
          <w:b/>
          <w:i/>
          <w:i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C00000"/>
          <w:sz w:val="40"/>
          <w:szCs w:val="40"/>
        </w:rPr>
      </w:r>
    </w:p>
    <w:p>
      <w:pPr>
        <w:pStyle w:val="Normal"/>
        <w:ind w:right="616" w:hanging="180"/>
        <w:jc w:val="center"/>
        <w:rPr>
          <w:rFonts w:ascii="Times New Roman" w:hAnsi="Times New Roman" w:cs="Times New Roman"/>
          <w:b/>
          <w:b/>
          <w:i/>
          <w:i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C00000"/>
          <w:sz w:val="40"/>
          <w:szCs w:val="40"/>
        </w:rPr>
      </w:r>
    </w:p>
    <w:p>
      <w:pPr>
        <w:pStyle w:val="Normal"/>
        <w:ind w:right="616" w:hanging="18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Конспект урока в классе – комплекте </w:t>
      </w:r>
    </w:p>
    <w:p>
      <w:pPr>
        <w:pStyle w:val="Normal"/>
        <w:ind w:right="616" w:hanging="18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Математика  3 класс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/>
          <w:i/>
          <w:i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i/>
          <w:iCs/>
          <w:sz w:val="40"/>
          <w:szCs w:val="40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i/>
          <w:iCs/>
          <w:sz w:val="40"/>
          <w:szCs w:val="40"/>
        </w:rPr>
        <w:t>Технология  1 класс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b/>
          <w:i/>
          <w:iCs/>
          <w:sz w:val="40"/>
          <w:szCs w:val="40"/>
        </w:rPr>
        <w:t>малокомплектной школ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по программе УМК «Школа России»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ind w:right="61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начальных классов: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чилина Лариса Ратмиро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должительность: </w:t>
      </w:r>
      <w:r>
        <w:rPr>
          <w:rFonts w:cs="Times New Roman" w:ascii="Times New Roman" w:hAnsi="Times New Roman"/>
          <w:sz w:val="28"/>
          <w:szCs w:val="28"/>
        </w:rPr>
        <w:t>в 3 кл.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45 мину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в 1 кл. – 35 минут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ип урока математики: </w:t>
      </w:r>
      <w:r>
        <w:rPr/>
        <w:t>урок закрепления.</w:t>
      </w:r>
    </w:p>
    <w:tbl>
      <w:tblPr>
        <w:tblW w:w="151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5925"/>
        <w:gridCol w:w="5964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ология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класс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ка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класс</w:t>
            </w:r>
          </w:p>
        </w:tc>
      </w:tr>
      <w:tr>
        <w:trPr/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:</w:t>
            </w:r>
          </w:p>
        </w:tc>
        <w:tc>
          <w:tcPr>
            <w:tcW w:w="5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Праздничная открытка.</w:t>
            </w:r>
          </w:p>
          <w:p>
            <w:pPr>
              <w:pStyle w:val="Normal"/>
              <w:spacing w:before="0" w:after="20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авление композиции по образцу.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исьменные приёмы умножения в пределах 1000. Закрепление.                                             </w:t>
            </w:r>
          </w:p>
        </w:tc>
      </w:tr>
      <w:tr>
        <w:trPr>
          <w:trHeight w:val="68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</w:p>
        </w:tc>
        <w:tc>
          <w:tcPr>
            <w:tcW w:w="5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и работы с шаблонами.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навыки уч-ся   умножать трёхзначное число на однозначное.</w:t>
            </w:r>
          </w:p>
        </w:tc>
      </w:tr>
      <w:tr>
        <w:trPr>
          <w:trHeight w:val="3971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)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разовательные:</w:t>
            </w:r>
          </w:p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аботу по совершенствованию умений уч-ся художественной деятельности с цветной бумагой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приемам сборки изделия без предварительной разметки. </w:t>
            </w:r>
          </w:p>
          <w:p>
            <w:pPr>
              <w:pStyle w:val="Normal"/>
              <w:spacing w:before="0" w:after="20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49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умения  выполнять письменно сложение и вычитание  трёхзначных чисел в пределах 1000.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4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я выполнять устное деление двузначных чисел способом подбора.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4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применять изученные приёмы  устных вычислений сложения, вычитания, умножения и деления    в пределах 1000.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4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я находить значения составных выражений, содержащих три арифметических действия.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4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вычислительные навыки и умение решать задач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ть умение находить площадь и периметр многоугольника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 навыки самоконтроля.</w:t>
            </w:r>
          </w:p>
        </w:tc>
      </w:tr>
      <w:tr>
        <w:trPr>
          <w:trHeight w:val="211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)  развивающие: </w:t>
            </w:r>
          </w:p>
          <w:p>
            <w:pPr>
              <w:pStyle w:val="Style18"/>
              <w:spacing w:before="0" w:after="200"/>
              <w:ind w:left="284" w:right="0" w:hanging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познавательный интерес к предмету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8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 мышление, воображение, внимание.</w:t>
            </w:r>
          </w:p>
          <w:p>
            <w:pPr>
              <w:pStyle w:val="Style18"/>
              <w:spacing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both"/>
              <w:rPr/>
            </w:pPr>
            <w:r>
              <w:rPr/>
              <w:t>Развивать умение пользоваться математической терминологией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познавательный интерес к предмету.</w:t>
            </w:r>
          </w:p>
          <w:p>
            <w:pPr>
              <w:pStyle w:val="Style18"/>
              <w:numPr>
                <w:ilvl w:val="0"/>
                <w:numId w:val="16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мыслительную деятельность учащихся: умение сравнивать, анализировать, обобщать, делать выводы.</w:t>
            </w:r>
          </w:p>
          <w:p>
            <w:pPr>
              <w:pStyle w:val="Style18"/>
              <w:numPr>
                <w:ilvl w:val="0"/>
                <w:numId w:val="16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 внимание.</w:t>
            </w:r>
          </w:p>
        </w:tc>
      </w:tr>
      <w:tr>
        <w:trPr/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)  воспитательные:</w:t>
            </w:r>
          </w:p>
          <w:p>
            <w:pPr>
              <w:pStyle w:val="Normal"/>
              <w:spacing w:before="0" w:after="200"/>
              <w:ind w:left="360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аккуратность, внимание, точность.</w:t>
            </w:r>
          </w:p>
          <w:p>
            <w:pPr>
              <w:pStyle w:val="Style18"/>
              <w:numPr>
                <w:ilvl w:val="0"/>
                <w:numId w:val="18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ывать коммуникативные отношения между учащимися, чувство коллективизма.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ь аккуратность, терпение в достижении результата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ь художественный вкус, умение видеть красоту.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патриотизма, уважения   к историческому прошлому, духовно-нравственного развития  личности и любви к Родине.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аккуратность, внимание, точность.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4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ывать коммуникативные отношения между учащимися, чувство коллективизма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патриотизма, уважения   к историческому прошлому, духовно-нравственного развития  личности и любви к Род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:</w:t>
            </w:r>
          </w:p>
        </w:tc>
        <w:tc>
          <w:tcPr>
            <w:tcW w:w="5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 открыт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рганизации рабочего ме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работы с ножниц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уча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технологические карты, картон, цветная бумага, шаблоны, клей, ножницы, клеё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Математика. 3 класс. Учебник для общеобразовательных учреждений. В 2 частях. [М.И.Моро, М.А.Бантова, Г.В.Бельтюкова и др.]. – 7-изд. – М.: Просвещение, 2009</w:t>
            </w:r>
          </w:p>
          <w:p>
            <w:pPr>
              <w:pStyle w:val="Normal"/>
              <w:spacing w:lineRule="auto" w:line="240" w:before="0" w:after="0"/>
              <w:ind w:left="4500" w:hanging="4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тетради;</w:t>
            </w:r>
          </w:p>
          <w:p>
            <w:pPr>
              <w:pStyle w:val="Normal"/>
              <w:spacing w:lineRule="auto" w:line="240" w:before="0" w:after="0"/>
              <w:ind w:left="54" w:hanging="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печатный материал (для индивидуальной работы);</w:t>
            </w:r>
          </w:p>
          <w:p>
            <w:pPr>
              <w:pStyle w:val="Normal"/>
              <w:spacing w:lineRule="auto" w:line="240" w:before="0" w:after="0"/>
              <w:ind w:left="54" w:hanging="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алгоритм письменного умножения трёхзначного числа на однозначно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ветофорик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у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обу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компьютер учителя  с программ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werPo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оектор, экран; презентация к уроку.</w:t>
            </w:r>
          </w:p>
          <w:p>
            <w:pPr>
              <w:pStyle w:val="Normal"/>
              <w:spacing w:lineRule="auto" w:line="240" w:before="0" w:after="0"/>
              <w:ind w:left="49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tbl>
      <w:tblPr>
        <w:tblW w:w="1489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67"/>
        <w:gridCol w:w="10216"/>
      </w:tblGrid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класс</w:t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класс</w:t>
            </w:r>
          </w:p>
        </w:tc>
      </w:tr>
      <w:tr>
        <w:trPr>
          <w:trHeight w:val="2864" w:hRule="atLeast"/>
        </w:trPr>
        <w:tc>
          <w:tcPr>
            <w:tcW w:w="14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Организационный момен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TextBodyInden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мотрите за окно. Какая сегодня погода? Давайте улыбнемся друг другу, чтобы пасмурная погода не пробралась к нам в класс.</w:t>
            </w:r>
          </w:p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-  В природе есть солнце. Оно светит и всех нас любит и греет.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ак пусть же каждый его лучик заглянет к нам в класс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и не только обогреет нас, но и придаст сил,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40" w:before="0" w:after="0"/>
              <w:ind w:left="7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аккуратности, уверенности в знаниях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йды № 1, 2.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108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1080" w:right="0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Начинаем урок технологии в 1 классе и урок математики – в 3 классе.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айды № 3, 4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</w:t>
            </w:r>
          </w:p>
        </w:tc>
      </w:tr>
      <w:tr>
        <w:trPr/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108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ь дат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Алгоритм посадки во время письма.   </w:t>
            </w:r>
          </w:p>
        </w:tc>
      </w:tr>
      <w:tr>
        <w:trPr>
          <w:trHeight w:val="2914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Бесед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Скоро мы празднуем великий праздник. Знаете ли вы какой?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Что вы знаете об этом празднике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ерно, Великую Победу, которую одержал наш народ в самой кровопролитной войне. Каждый год 9 мая мы вспоминаем тех, кто сберёг нашу землю и защитил нас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тому празднику мы посвящаем наш урок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едагоги и ученики  нашей школы решили поздравить ветеранов и вручить им поздравительные открыт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Ребята! Давайте и мы примем  участие в её изготовлении. Кому мы можем подарить открытку?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так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шего урока: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раздничная открытк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аш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амостоятельно изготовить открытку с помощью технологической карт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Перед вами образец открыт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смотрите  её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умайте, из каких  материалов она изготовлена. Выделите основные дета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ите перед собой технологическую карту. Прочитайте зад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</w:rPr>
              <w:t xml:space="preserve">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образц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ие материалы понадобятся для изготовле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делите основные дета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снова открытки выполнена из плотной бумаги – в форме книжечки; лицевая сторона открытки оформлена из цветной бумаги. На ней аппликацией представлена красная звезда, праздничная цифра, полоски – ленточки (георгиевская лента). Сама ленточка выглядит вот так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на сделана из ткани, а мы с вами будем её изготавливать из бумаги: по шаблон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Сейчас вы будете работать самостоятельн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кажите, как нужно работать, чтобы ничто не могло нам помешать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помните эти правил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 организации рабочего ме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тоб работа закипе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готовьте всё для де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ем клеить , мастерить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ё должно в порядке бы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тобы парту сохран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еёнку надо постел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жницы, бумагу, к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ади на место поскорей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будь про карандаш-</w:t>
            </w:r>
          </w:p>
          <w:p>
            <w:pPr>
              <w:pStyle w:val="Normal"/>
              <w:spacing w:lineRule="auto" w:line="240" w:before="0" w:after="0"/>
              <w:ind w:left="49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 в труде помощник наш.</w:t>
            </w:r>
          </w:p>
          <w:p>
            <w:pPr>
              <w:pStyle w:val="Normal"/>
              <w:spacing w:lineRule="auto" w:line="240" w:before="0" w:after="0"/>
              <w:ind w:left="49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ейку, ластик положи,</w:t>
            </w:r>
          </w:p>
          <w:p>
            <w:pPr>
              <w:pStyle w:val="Normal"/>
              <w:spacing w:lineRule="auto" w:line="240" w:before="0" w:after="0"/>
              <w:ind w:left="49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рядке вещи содерж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ование работ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А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Перед вами лежат т\к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скажите последовательность выполнения работы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, какими инструментами вы будете пользовать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Расскажите правил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/Б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при работе с ножницам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ножницами не шу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ря в руках их не кру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, держа за острый кра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ругу их передава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ем 2, 3, 4 зад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ы будем изготавливать открытку по образцу. Кто хочет, может подойти к нашей работе творчески: добавить что-нибудь своё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йчас вам надо самостоятельно выполнить все 4 зад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смотрите, надо ли вам сейчас приклеивать дет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только вы всё вырежете аккуратно, поднимите ру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о понял, что вам надо выполнить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йте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туализация опорных зна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Закрепление нумерации, устных приёмов сложения и вычитания, умножения и деления чисел в пределах 100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оизводство и корректировка определённых ЗУН учащихся, необходимых для их самостоятельной деятельности на уроке или осознанного восприятия объяснения учител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.  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тный счё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пись ответов).                                                                 Слайд № 5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Начнём урок с математической размин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ях (запись ответов):   ( на экран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уменьшить в 3 ра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 чисел  60 и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сколько раз 320 больше 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колько 2 сотни больше 2 десят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чисел 350 и 6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метр равностороннего треугольника 24 см. Чему равна длина каждой его сторон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ы прямоугольника 4 см и 7 см. Чему равна площад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о слайду.                                                                                               Слайд №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кого так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ьте +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повторили? Для чег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айд №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Вычислив выражения и записав значения  в порядке убывания, узнаешь фамилию великого полководц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152400</wp:posOffset>
                      </wp:positionV>
                      <wp:extent cx="211455" cy="2286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3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7pt;margin-top:12pt;width:16.6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52400</wp:posOffset>
                      </wp:positionV>
                      <wp:extent cx="211455" cy="2286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3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12pt;width:16.6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343400</wp:posOffset>
                      </wp:positionH>
                      <wp:positionV relativeFrom="paragraph">
                        <wp:posOffset>106680</wp:posOffset>
                      </wp:positionV>
                      <wp:extent cx="211455" cy="23622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320" cy="23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2pt;margin-top:8.4pt;width:16.6pt;height:18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 72:4+42:14=              Ж    56:28+26х3=                О    76:19+93:3=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145415</wp:posOffset>
                      </wp:positionV>
                      <wp:extent cx="211455" cy="22098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32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7pt;margin-top:11.45pt;width:16.6pt;height:17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45415</wp:posOffset>
                      </wp:positionV>
                      <wp:extent cx="211455" cy="2286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3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11.45pt;width:16.6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  14х6-90:18=              К    3х19-76:4=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ерка.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айд №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tbl>
            <w:tblPr>
              <w:tblW w:w="4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6"/>
              <w:gridCol w:w="996"/>
              <w:gridCol w:w="996"/>
              <w:gridCol w:w="996"/>
              <w:gridCol w:w="996"/>
            </w:tblGrid>
            <w:tr>
              <w:trPr>
                <w:trHeight w:val="274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9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8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 кого так?  Поставьте +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. Жуков - выдающийся полководец Великой Отечественной войны, с чьим именем связано большинство громких побед на фронте. Он командовал самыми тяжёлыми боями во время Великой Отечественной войны  1941-1945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24 июня 1945 г. на Красной площади маршал Георгий Константинович Жуков принимал ПАРАД ПОБЕДЫ.                                                         (Слайды № 9,10, 1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гу о Г.К.Жукове  нашей школе подари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Г.Поля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                              (Слайды № 12, 13)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Г.Поляков жил со своей семьёй до войны на территории Самойловской волости. После окончания нашей школы в 1941 году ушёл на фронт. По окончании войны посвятил свою жизнь службе в армии. Дослужился до подполковника. Сейчас живёт под Москвой. Много лет Валентин Григорьевич поддерживал тесную связь с нашей школой, часто приезжал к нам. В последние 3 года по состоянию здоровья не приезжает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  Ребята, кто скажет, какой праздник готовится отмечать Россия, а вместе с ней и весь мир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9 мая 1945 года объявлен днем всенародного торжества – праздником Победы в Великой Отечественной войне 1941-1945 годов.                                                          Слайды № 14, 15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акую годовщину Победы отмечает наш народ в этом году?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ни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65 – ю годовщину Великой Победы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Сегод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ы вспомним об этом историческом событии в жизни нашего народа. Сегодняшний урок математики посвящаем победе Советского народа над фашист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т, кто сегодня помнит прошлое своей страны, достоин будущег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нчивают вырез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бота по теме урока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ение темы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 * 4 = 6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У доски 1 ученик работает  самостоятельно, с остальными разгадываем ребус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 ли выполнено умножение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вляется ли данное задание новым?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ва же тема урока? Кто догадал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исьменные приёмы умножения в пределах 1000. Закрепление»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становка цели  урока учителем.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 определили тему урока. 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задачи ставим перед собой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ак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годня мы продолжаем работу по теме «Письменные приёмы умножения в пределах 1000»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и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йденный материал, будем</w:t>
            </w:r>
            <w:r>
              <w:rPr>
                <w:rFonts w:cs="Times New Roman" w:ascii="Times New Roman" w:hAnsi="Times New Roman"/>
              </w:rPr>
              <w:t xml:space="preserve"> учиться  проверять и оценивать себя, быть наблюдательными и  внимательными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</w:rPr>
              <w:t xml:space="preserve">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алгоритм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 доск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Решение примеров на доске и в тетрад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йчас мы продолжим нашу работу в тетрадях и на дос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283 *3 = 8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 5 * 87 = 43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нимите руку, кто считает, что хорошо умеет выполнять умножение в столби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4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 Физминутка музыкальная.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айд №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учителем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работы. Составление композиции  (аппликаци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ложили перед собой ОСНО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Нашли среди вырезанных деталей полоски (георгиевские ленточки) и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жите их  на осно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Берём звёздочку, цифру, буквы 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ите их самостоятельно на осно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читаем 5 пункт плана по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/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спомним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вил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боты с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ле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бота с клее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клеем работать нужно очень осторожно: не допускать попадания клея в глаза, р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Следить за чистотой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Во время приклеивания деталей пользоваться кисточ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Протирать приклеенные детали чистой сухой тряпоч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Успех нашей работы будет зависеть от каждого из вас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-  Работайте самостоятельно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107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 Самостоятельная работа с учебник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  76   № 4 (1,2 ст.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айд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Решив примеры в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олбик и расположив  результаты в порядке возрастания произведен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 узнаете, где в наших краях  произошла 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 декабре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941 г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обедоносная битва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7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репление изученного материал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ерка самостоятельной работы.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Слайд № 18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ьте 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-Прочитайте ответы. ( На карточках: 696, 984, 690, 716, 900, 450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читают, я прикрепляю к доске карточки с правильными отве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положите их в порядке возрастания. (К доске выходят все уч-с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/>
              <w:t>Если вы всё правильно сделаете, то из букв на  обратной стороне карточек сможете  составить название города, с которым связана история одной из первых побед Красной Армии в начале декабря1941г.</w:t>
            </w:r>
          </w:p>
          <w:tbl>
            <w:tblPr>
              <w:tblW w:w="123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7"/>
              <w:gridCol w:w="651"/>
              <w:gridCol w:w="1417"/>
              <w:gridCol w:w="284"/>
              <w:gridCol w:w="1417"/>
              <w:gridCol w:w="567"/>
              <w:gridCol w:w="1560"/>
              <w:gridCol w:w="1260"/>
              <w:gridCol w:w="2416"/>
              <w:gridCol w:w="1368"/>
            </w:tblGrid>
            <w:tr>
              <w:trPr/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50</w:t>
                  </w:r>
                </w:p>
              </w:tc>
              <w:tc>
                <w:tcPr>
                  <w:tcW w:w="6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90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96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1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84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84</w:t>
                  </w:r>
                </w:p>
              </w:tc>
            </w:tr>
            <w:tr>
              <w:trPr/>
              <w:tc>
                <w:tcPr>
                  <w:tcW w:w="13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                          </w:t>
                  </w:r>
                </w:p>
              </w:tc>
              <w:tc>
                <w:tcPr>
                  <w:tcW w:w="6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</w:t>
                  </w:r>
                </w:p>
              </w:tc>
              <w:tc>
                <w:tcPr>
                  <w:tcW w:w="6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</w:t>
                  </w:r>
                </w:p>
              </w:tc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сказ о Тихвин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Тихвину принадлежит большая роль в событиях первого периода войны, в битве за город Ленингра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Когда фашисты окружили г. Ленинград кольцом блокады, в город трудно было доставить продовольствие. Единственная ниточка, которая связывала город со всей страной, была железная дорога. Гитлеровцы хотели отрезать и эту связь, чтобы г. Ленинград сдался. Они бросили все силы на захват г. Тихвина. 8 ноября 1941 года, после ожесточённых боёв, фашисты овладели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ишь 1 месяц находился Тихвин под властью гитлеровцев. Но и за этот срок они сожгли и уничтожили много жилых домов, учреждений, школ, все библиотеки, краеведческий музей. Тихвинский монастырь был превращён гитлеровцами в застенок, где они жестоко расправлялись с мирным населением.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хватив Тихвин, фашистские танковые колонны двинулись дальше вглубь нашей страны, но были остановлен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 д. Астрач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где советские бойцы стояли насмерть. 9 декабря г. Тихвин был освобождён.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лайд № 19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свобождение Тихвина позволило усилить подвоз продовольствия, и 25 декабря 1941 года хлебный паек, выдаваемый ленинградцам и бойцам Ленинградского фронта, был увеличен на 75 - 100 граммов.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лайд № 2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этому, ребята. г. Тихвину и д. Астрача принадлежит большая роль в событиях первого периода войны, в битве за город Ленингра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аждый приезжающий теперь в Тихвин обращает внимание на свидетельства героического прошлого города-воина.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лайд № 21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подалеку от деревни Астрача, на стыке с Тихвинским районом, находится мемориал погибшим во время Великой Отечественной войны (</w:t>
            </w:r>
            <w:r>
              <w:rPr>
                <w:rFonts w:cs="Times New Roman" w:ascii="Times New Roman" w:hAnsi="Times New Roman"/>
                <w:b/>
                <w:i/>
              </w:rPr>
              <w:t>мемориал "Воинам-освободителя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). Там похоронено более 600 солдат.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лайды  № 22 - 2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 традиционно 9 мая каждый год здесь собираются ветераны, блокадники из Тихвина, Бокситогорска, Пикалева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10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10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10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 над  задачей.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лайд № 25)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рочитайте задачу  про себя и запомните, о чём в ней говорит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 вслух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деревню Астрача 9 мая для возложения цветов к мемориалу  погибшим во время Великой Отечественной войны  прибуду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автобусов со школьниками, п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ловек в каждом. Также почтить память павших воинов приду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теранов. Сколько человек возложат цветы к  монументу?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Кто знает, как решить задачу?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(Слайд № 26)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Можем ли мы сразу ответить на вопрос задачи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о мы узнаем сначал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 вы записали ответ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 У кого так?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50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·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 8  =  400 (ш.)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00  + 270  = 670 (в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Ответ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670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человек возложат цветы к  монументу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каждым годом война от нас всё дальше и дальше, а ветеранов, участников той великой войны, остаётся всё меньше и меньше. Давайте же внимательнее  к ним  относиться, ведь нашей жизнью мы обязаны им.</w:t>
            </w:r>
          </w:p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А мы можем узнать о тех событиях только из рассказов ветеранов, из книг, художественных </w:t>
            </w:r>
          </w:p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льмов.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07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минутка   для глаз.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лайд № 27)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 урок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монстрация издел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кажите открытки, сделанные своими ру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мотрите, какие они нарядные и красивы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ой праздник мы будем отмечать 9 ма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у Вы бы хотели подарить открытку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бята, вы можете  дома сами ещё сделать такие открыт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рите их с добротой родным и близким. Тогда на земле будет больше добра и любв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шь окончена работа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жницам нужна забо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будь ты их закры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на место полож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т закончился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ё убрать нам нужно в с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сор быстро собе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портфель все вещи полож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еёнку тряпкой оботр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том сложи и убе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конч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невая самостоятельная работ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</w:rPr>
              <w:t>Цель:</w:t>
            </w:r>
          </w:p>
          <w:p>
            <w:pPr>
              <w:pStyle w:val="13"/>
              <w:ind w:left="0" w:right="0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) организовать самостоятельное выполнение учащимися заданий  (при необходимости – коррекцию возможных ошибок).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  <w:iCs/>
              </w:rPr>
              <w:t>2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развивать  навыки самоконтроля. 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</w:rPr>
              <w:t>1</w:t>
            </w:r>
            <w:r>
              <w:rPr/>
              <w:t xml:space="preserve">. - </w:t>
            </w:r>
            <w:r>
              <w:rPr>
                <w:rStyle w:val="StrongEmphasis"/>
                <w:b w:val="false"/>
                <w:i/>
              </w:rPr>
              <w:t>А теперь, ребята, я предлагаю потрудиться  самостоятельно каждому из вас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Style19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Сейчас вам предстоит справиться с трудным заданием. </w:t>
            </w:r>
          </w:p>
          <w:p>
            <w:pPr>
              <w:pStyle w:val="Style19"/>
              <w:spacing w:before="280" w:after="0"/>
              <w:rPr/>
            </w:pPr>
            <w:r>
              <w:rPr>
                <w:rStyle w:val="StrongEmphasis"/>
                <w:b w:val="false"/>
                <w:i/>
              </w:rPr>
              <w:t>- Прежде чем начинать работу, вы должны выбрать задание по уровню сложности.</w:t>
            </w:r>
          </w:p>
          <w:p>
            <w:pPr>
              <w:pStyle w:val="Style19"/>
              <w:spacing w:before="280" w:after="0"/>
              <w:rPr/>
            </w:pPr>
            <w:r>
              <w:rPr>
                <w:rStyle w:val="StrongEmphasis"/>
                <w:i/>
              </w:rPr>
              <w:t>2.</w:t>
            </w:r>
            <w:r>
              <w:rPr>
                <w:rStyle w:val="StrongEmphasis"/>
                <w:b w:val="false"/>
                <w:i/>
              </w:rPr>
              <w:t xml:space="preserve"> </w:t>
            </w:r>
            <w:r>
              <w:rPr>
                <w:rStyle w:val="StrongEmphasis"/>
              </w:rPr>
              <w:t>Самостоятельная работа по карточкам.</w:t>
            </w:r>
          </w:p>
          <w:p>
            <w:pPr>
              <w:pStyle w:val="Normal"/>
              <w:spacing w:before="280" w:after="0"/>
              <w:rPr>
                <w:rStyle w:val="StrongEmphasis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7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8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ерка.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лайд № 28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ряем!</w:t>
            </w:r>
          </w:p>
          <w:p>
            <w:pPr>
              <w:pStyle w:val="Style19"/>
              <w:spacing w:before="0" w:after="0"/>
              <w:rPr/>
            </w:pPr>
            <w:r>
              <w:rPr>
                <w:rStyle w:val="StrongEmphasis"/>
                <w:b w:val="false"/>
                <w:i/>
              </w:rPr>
              <w:t xml:space="preserve"> </w:t>
            </w:r>
            <w:r>
              <w:rPr>
                <w:rStyle w:val="StrongEmphasis"/>
                <w:b w:val="false"/>
                <w:i/>
              </w:rPr>
              <w:t>- Почему решили выбрать именно эту карточку?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7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тог  урока.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шло время подвести итоги нашей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i/>
              </w:rPr>
              <w:t>Чему был посвящен урок?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о повторили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Что нового узнали?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езен ли для вас был сегодняшний урок?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- </w:t>
            </w:r>
            <w:r>
              <w:rPr>
                <w:i/>
              </w:rPr>
              <w:t>Сегодня мы повторили пройденный материал, а также вспомнили о том, что 9 мая наша страна отмечает 65 годовщину Великой Победы. Мы не должны забыть этот страшный урок истории.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before="280" w:after="0"/>
              <w:rPr/>
            </w:pPr>
            <w:r>
              <w:rPr>
                <w:b/>
              </w:rPr>
              <w:t>ВЫВОД</w:t>
            </w:r>
            <w:r>
              <w:rPr/>
              <w:t xml:space="preserve">: </w:t>
            </w:r>
            <w:r>
              <w:rPr>
                <w:i/>
              </w:rPr>
              <w:t>Сегодня мы думали, рассуждали, слушали, считали, писали.</w:t>
            </w:r>
          </w:p>
          <w:p>
            <w:pPr>
              <w:pStyle w:val="Style19"/>
              <w:spacing w:before="280" w:after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Вы сегодня доказали, что совместный труд, стремление узнать что-то новое привело вас к победе.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7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флексия</w:t>
            </w:r>
            <w:r>
              <w:rPr>
                <w:rFonts w:cs="Arial Narrow" w:ascii="Arial Narrow" w:hAnsi="Arial Narrow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учебной деятельности на урок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(Слайд № 29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Цели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ить собственную деятельность на урок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фиксировать неразрешенные на уроке затруднения, если они есть, как направления будущей учебной деятельности;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судить и записать домашнее задание.</w:t>
            </w:r>
          </w:p>
          <w:p>
            <w:pPr>
              <w:pStyle w:val="Style18"/>
              <w:numPr>
                <w:ilvl w:val="1"/>
                <w:numId w:val="19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йте оценим свою работу  (светофорик).  Определите качество успеха.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Зелёный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– хорошо усвоили материал;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Жёлтый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– не хватает практических навыков, плохо знаю таблицу умножения.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Красный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– еще нужно работать, много допускаю ошибок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и за урок….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колько «+» у вас?</w:t>
            </w:r>
          </w:p>
          <w:p>
            <w:pPr>
              <w:pStyle w:val="Normal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Домашнее задание:  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ласс – с. 76  з. 3, пр. 4 (3,4 ст.) 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усы, задание на смекалку.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/>
        <w:t>Карточка комплексного опроса</w:t>
      </w:r>
    </w:p>
    <w:tbl>
      <w:tblPr>
        <w:tblW w:w="11645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046"/>
        <w:gridCol w:w="1631"/>
        <w:gridCol w:w="1537"/>
        <w:gridCol w:w="1739"/>
        <w:gridCol w:w="1018"/>
        <w:gridCol w:w="926"/>
        <w:gridCol w:w="926"/>
        <w:gridCol w:w="1251"/>
      </w:tblGrid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 ученика/   задани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ный счё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ешение примеров у дос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 учебник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невая сам. работ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ллиграфия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руцкий Ф.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жилов Д.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тецкая К.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/>
        <w:t>Технологическая карта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20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довательность выполнения рабо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жение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рументы</w:t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ить основу открытки: согнуть картонный лист попола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вести по шаблону звезду  и  вырезать  её ножницами.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нда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ницы</w:t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вести по шаблону полоски  и  вырезать  их ножниц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нда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ницы</w:t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вести по шаблону </w:t>
            </w:r>
          </w:p>
          <w:p>
            <w:pPr>
              <w:pStyle w:val="Style18"/>
              <w:spacing w:lineRule="auto" w:line="240" w:before="0" w:after="0"/>
              <w:ind w:left="360" w:right="0" w:hanging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9 м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цветной бумаги  и вырезать аккуратно ножниц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нда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ницы</w:t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ите рисунок на открытке в соответствии с образцом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й рисунок приклеим на основу.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майте, чем ещё  можно украсить нашу открытку?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616" w:hanging="1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right="61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right="61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right="61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7">
    <w:lvl w:ilvl="0">
      <w:start w:val="6"/>
      <w:numFmt w:val="upperRoman"/>
      <w:lvlText w:val="%1."/>
      <w:lvlJc w:val="left"/>
      <w:pPr>
        <w:tabs>
          <w:tab w:val="num" w:pos="1440"/>
        </w:tabs>
        <w:ind w:left="1440" w:hanging="7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95"/>
        </w:tabs>
        <w:ind w:left="495" w:hanging="360"/>
      </w:pPr>
      <w:rPr>
        <w:b w:val="false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495"/>
        </w:tabs>
        <w:ind w:left="495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83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  <w:b/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/>
      <w:sz w:val="28"/>
      <w:szCs w:val="28"/>
    </w:rPr>
  </w:style>
  <w:style w:type="character" w:styleId="WW8Num13z0">
    <w:name w:val="WW8Num13z0"/>
    <w:qFormat/>
    <w:rPr>
      <w:b w:val="false"/>
      <w:sz w:val="28"/>
    </w:rPr>
  </w:style>
  <w:style w:type="character" w:styleId="Style14">
    <w:name w:val="Основной шрифт абзаца"/>
    <w:qFormat/>
    <w:rPr/>
  </w:style>
  <w:style w:type="character" w:styleId="WW8Num9z0">
    <w:name w:val="WW8Num9z0"/>
    <w:qFormat/>
    <w:rPr>
      <w:b w:val="false"/>
    </w:rPr>
  </w:style>
  <w:style w:type="character" w:styleId="WW8Num14z0">
    <w:name w:val="WW8Num14z0"/>
    <w:qFormat/>
    <w:rPr>
      <w:b/>
      <w:sz w:val="28"/>
      <w:szCs w:val="28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sz w:val="28"/>
    </w:rPr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basedOn w:val="1"/>
    <w:qFormat/>
    <w:rPr>
      <w:rFonts w:ascii="Calibri" w:hAnsi="Calibri" w:eastAsia="Calibri" w:cs="Times New Roman"/>
    </w:rPr>
  </w:style>
  <w:style w:type="character" w:styleId="2">
    <w:name w:val="Основной текст 2 Знак"/>
    <w:basedOn w:val="1"/>
    <w:qFormat/>
    <w:rPr>
      <w:rFonts w:ascii="Calibri" w:hAnsi="Calibri" w:eastAsia="Times New Roman" w:cs="Times New Roman"/>
    </w:rPr>
  </w:style>
  <w:style w:type="character" w:styleId="StrongEmphasis">
    <w:name w:val="Strong"/>
    <w:basedOn w:val="1"/>
    <w:qFormat/>
    <w:rPr>
      <w:b/>
      <w:bCs/>
    </w:rPr>
  </w:style>
  <w:style w:type="character" w:styleId="Style16">
    <w:name w:val="Основной текст с отступом Знак"/>
    <w:basedOn w:val="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13">
    <w:name w:val="Цитата1"/>
    <w:basedOn w:val="Normal"/>
    <w:qFormat/>
    <w:pPr>
      <w:spacing w:lineRule="auto" w:line="240" w:before="0" w:after="0"/>
      <w:ind w:left="357" w:right="96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argin1">
    <w:name w:val="margin1"/>
    <w:basedOn w:val="Normal"/>
    <w:qFormat/>
    <w:pPr>
      <w:spacing w:lineRule="auto" w:line="240" w:before="105" w:after="0"/>
      <w:ind w:left="255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2:58:00Z</dcterms:created>
  <dc:creator>Лариса</dc:creator>
  <dc:description/>
  <cp:keywords/>
  <dc:language>en-US</dc:language>
  <cp:lastModifiedBy>1</cp:lastModifiedBy>
  <cp:lastPrinted>2010-05-07T09:02:00Z</cp:lastPrinted>
  <dcterms:modified xsi:type="dcterms:W3CDTF">2013-01-26T12:00:00Z</dcterms:modified>
  <cp:revision>6</cp:revision>
  <dc:subject/>
  <dc:title/>
</cp:coreProperties>
</file>