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uto" w:line="360" w:before="0" w:after="0"/>
        <w:rPr>
          <w:rStyle w:val="C3c8"/>
          <w:b/>
          <w:b/>
        </w:rPr>
      </w:pPr>
      <w:r>
        <w:rPr>
          <w:rStyle w:val="C3c8"/>
          <w:b/>
        </w:rPr>
        <w:drawing>
          <wp:inline distT="0" distB="0" distL="0" distR="0">
            <wp:extent cx="677862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По русскому языку  и математике в 1-ом классе – тетрадь на печатной основе (или прописи) и 1-2 рабочие тетради.  Во 2-4 классах 2 тетради для текущих работ,  тетрадь для контрольных работ (обычная или на печатной основе),  тетрадь для творческих работ, рабочая тетрадь на печатной основе (по усмотрению учителя). В случае, если выполнение творческих  работ по русскому языку и литературному чтению (сочинений, изложений) предполагается в тетради на печатной основе или на листах А4, тетрадь для творческих работ не обязательна. По русскому языку по усмотрению учителя может быть заведена орфографическая тетрадь, справочник ошиб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Контрольные работы по русскому языку, математике могут выполняться как в контрольных тетрадях, так и на специальных бланках формата А4. В случае, если УМК предполагает тетрадь для контрольных работ на печатной основе, контрольные работы могут выполняться  в данной тетради. Педагогам следует учитывать, что лучшие контрольные и творческие работы, обучающийся может по своему желанию помещать в портфоли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о иностранному языку  - тетрадь на печатной основе в соответствии с УМК, рабочая тетрадь по усмотрению учителя, тетрадь-словарь (3-4 клас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По окружающему миру допускается использование тетрадей на печатной основе, входящих в УМ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По литературному чтению допускается использование рабочих тетрадей на печатной основе, входящих в УМК или1 тетрадь для текущих работ (по усмотрению учител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По изобразительному искусству – альб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По музыке – 1 тетрад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) По физической культуре – 1 тетрад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3. Оформление надписей на обложках ученических тетрадей</w:t>
      </w:r>
    </w:p>
    <w:p>
      <w:pPr>
        <w:pStyle w:val="TextBodyIndent"/>
        <w:spacing w:lineRule="auto" w:line="360"/>
        <w:rPr/>
      </w:pPr>
      <w:r>
        <w:rPr/>
        <w:t>3.1. Тетради учащихся 1-го класса подписывает либо учитель, либо родители. Тетради учеников 2-4-х классов подписываются самими обучающими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 Надписи на обложках необходимо оформлять по единой форме, которая традиционно включает в себя минимальный объем основной информ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раб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а(цы) 2 кл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КОУ «Самойловская НОШ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лог «по» относится к имени существительном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амилию и имя следует писать  в форме родительного падеж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ю пишем на первом месте, а затем пишем имя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. Проверка тетрадей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1. Проверка работ обучающихся осуществляется педагогом ежедневно в соответствии с методическим письмом МОиПО РФ № 1561/14-15 от 19.11.1998г. «Контроль и оценка результатов обучения в начальной школе», методическим письмом </w:t>
      </w:r>
      <w:r>
        <w:rPr>
          <w:rStyle w:val="Grame"/>
        </w:rPr>
        <w:t>Ми</w:t>
        <w:softHyphen/>
        <w:t xml:space="preserve">нистерства образования РФ от 25.09.2000 г. Ж 2 202 1/1 1-13 «Об организации обучения в первом классе четырехлетней начальной школы». </w:t>
      </w:r>
      <w:r>
        <w:rPr/>
        <w:t xml:space="preserve">Проверка тетрадей учителем осуществляется чернилами красного цв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2. Система работы по формированию каллиграфического письма, навыка правильного соединения букв, проводится дифференцированно и на протяжении четырех лет обучения в начальной школе. Учитель прописывает учащимся те элементы букв, цифр, слоги и буквы, которые требуют корректировки. В ходе проверки учителем прописанных обучающимися букв возможно исправление  нескольких  неправильно  прописанных бук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85" w:leader="none"/>
        </w:tabs>
        <w:spacing w:lineRule="auto" w:line="360"/>
        <w:jc w:val="both"/>
        <w:rPr/>
      </w:pPr>
      <w:r>
        <w:rPr/>
        <w:tab/>
        <w:t xml:space="preserve">   4.3. Ошибки, допущенные обучающимися, педагог  выделяет следующими способам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85" w:leader="none"/>
        </w:tabs>
        <w:spacing w:lineRule="auto" w:line="360"/>
        <w:ind w:firstLine="567"/>
        <w:jc w:val="both"/>
        <w:rPr/>
      </w:pPr>
      <w:r>
        <w:rPr/>
        <w:t>- подчеркивает саму ошибку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85" w:leader="none"/>
        </w:tabs>
        <w:spacing w:lineRule="auto" w:line="360"/>
        <w:ind w:firstLine="567"/>
        <w:jc w:val="both"/>
        <w:rPr/>
      </w:pPr>
      <w:r>
        <w:rPr/>
        <w:t>- подчеркивает слово, в котором допущена ошибк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85" w:leader="none"/>
        </w:tabs>
        <w:spacing w:lineRule="auto" w:line="360"/>
        <w:ind w:firstLine="567"/>
        <w:jc w:val="both"/>
        <w:rPr/>
      </w:pPr>
      <w:r>
        <w:rPr/>
        <w:t>- зачеркивает ошибку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85" w:leader="none"/>
        </w:tabs>
        <w:spacing w:lineRule="auto" w:line="360"/>
        <w:ind w:firstLine="567"/>
        <w:jc w:val="both"/>
        <w:rPr/>
      </w:pPr>
      <w:r>
        <w:rPr/>
        <w:t>- зачеркивает ошибку и пишет сверху правильную букв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85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Ошибки выносятся на поля при помощи условных обозначений.</w:t>
      </w:r>
    </w:p>
    <w:p>
      <w:pPr>
        <w:pStyle w:val="2"/>
        <w:spacing w:lineRule="auto" w:line="360" w:before="0" w:after="0"/>
        <w:ind w:left="0" w:firstLine="708"/>
        <w:jc w:val="both"/>
        <w:rPr>
          <w:b/>
          <w:b/>
        </w:rPr>
      </w:pPr>
      <w:r>
        <w:rPr>
          <w:b/>
        </w:rPr>
        <w:t xml:space="preserve">5. Оформление письменных работ по русскому языку 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/>
        <w:t>5.1 Все работы учащиеся выполняют чернилами синего и фиолетового цвета. Подчеркивание, выделение орфограмм выполняется простым карандашом или зеленой пастой. Записи в тетрадях оформляются каллиграфическим аккуратным почер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2   После каждой классной (домашней) работы следует отступать две строч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3   При оформлении красной строки - отступ вправо 1,5- 2 см.</w:t>
      </w:r>
    </w:p>
    <w:p>
      <w:pPr>
        <w:pStyle w:val="Normal"/>
        <w:spacing w:lineRule="auto" w:line="360"/>
        <w:jc w:val="both"/>
        <w:rPr/>
      </w:pPr>
      <w:r>
        <w:rPr/>
        <w:t>Оформление красной строки должно осуществляться с самого начала оформления текстов в 1-ом кла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4  В ходе всей выполняемой работы не пропускается ни одной строки.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5  Запись даты написания работы по русскому языку ведется по центру рабочей строки. В 1-м классе в период обучения грамоте запись даты ведется учителем  в виде числа и начальной буквы названия месяца. По окончании периода обучения грамоте и до окончания 3-го класса записываются число и полное название месяца. После изучения темы «Имя числительное»  в записи числа имена числительные пишутся прописью. </w:t>
      </w:r>
    </w:p>
    <w:p>
      <w:pPr>
        <w:pStyle w:val="Normal"/>
        <w:spacing w:lineRule="auto" w:line="360"/>
        <w:jc w:val="both"/>
        <w:rPr/>
      </w:pPr>
      <w:r>
        <w:rPr/>
        <w:t>Запись названия работы пишется на следующей строке по центру и оформляется как предлож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6  Номера упражнений, выполняемых в тетрадях, необходимо обязательно указывать. Номер упражнения указывается по центру строки (краткая форма записи)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/>
        <w:t>5.7  Следует учитывать, что если заголовок находится на отдельной строке, то правилам пунктуации точка после него не нужна. Постановка точки является недочетом и не влияет на отмет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8  Вариативность выполнения работы фиксируется на рабочей строке по центру (полная или краткая запись) либо на полях (краткая запись).</w:t>
      </w:r>
    </w:p>
    <w:p>
      <w:pPr>
        <w:pStyle w:val="Normal"/>
        <w:spacing w:lineRule="auto" w:line="360"/>
        <w:rPr/>
      </w:pPr>
      <w:r>
        <w:rPr/>
        <w:t>Например: I вариант.    I 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9 Переход во 2-ом классе учащихся на работу в тетради в широкую линейку определяет сам учитель. При этом учитель руководствуется наличием у каждого обучающегося успешно сформированного навыка письма. Однако этот переход должен осуществляться не позднее 3 кла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0 В тетрадях для контрольных работ по русскому языку название работы  пишется. Если проводилась административная работа, то на полях указывается печатная буква «А». Административные контрольные работы, проводимые в течение года, пишутся в контрольных тетрадях или, если этого требует вид работы, на листах А4. Итоговые контрольные работы пишутся на листах, сшиваются и сдаются в учебную часть. Тетради для контрольных работ хранятся в учебном кабинете в течение 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6. Оформление письменных работ по математик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1 Все работы учащиеся выполняют чернилами синего и фиолетового цвета. Записи в тетрадях оформляются каллиграфическим аккуратным почерк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 Схемы, чертежи, рисунки, таблицы выполняются карандашом. Записи в них выполняются ручкой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/>
        <w:t>6.3  В тетрадях по математике  между классной и домашней работами следует отступать 4 клетки. Запись даты и названия работы оформляется  по центру рабочей строки, через одну клет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4  Между видами работ следует отступать 2 кле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5  Между столбиками выражений, уравнений, равенств и неравенств и т.п. - 3 кле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6 Все номера заданий записываются обучающимся посередине строки (№ 1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7 Все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 записываемых символов. Особенно соблюдение этого требуется при работе с многозначными числами (сложение, вычитание, умножение, дел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8 Решение задачи записывается выражением или по действиям. При записи по действиям обязательно пояснение, если пояснение есть и в последнем действии, то ответ может быть записан в краткой форме. Ответ у задачи записывается отступая 1 клетку от решения. Допускается полная и краткая форма ответа. Слова при записи ответа не сокращаются, кроме принятых единиц измерения.</w:t>
      </w:r>
    </w:p>
    <w:p>
      <w:pPr>
        <w:pStyle w:val="Normal"/>
        <w:spacing w:lineRule="auto" w:line="360"/>
        <w:jc w:val="both"/>
        <w:rPr/>
      </w:pPr>
      <w:r>
        <w:rPr/>
        <w:t>Например: Ответ:  привезли 70 кг ябл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9 В тетрадях для контрольных работ по математике название работы не пишется. Если проводилась административная работа, то на полях указывается печатная буква «А». Административные контрольные работы, проводимые в течение года, пишутся в контрольных тетрадях или, если этого требует вид работы, на листах А4. Итоговые контрольные работы пишутся на листах, сшиваются и сдаются в учебную часть. Тетради для контрольных работ хранятся в учебном кабинете в течение 1 года.</w:t>
      </w:r>
    </w:p>
    <w:p>
      <w:pPr>
        <w:pStyle w:val="2"/>
        <w:spacing w:lineRule="auto" w:line="360" w:before="0" w:after="0"/>
        <w:ind w:left="0" w:firstLine="708"/>
        <w:jc w:val="both"/>
        <w:rPr>
          <w:b/>
          <w:b/>
        </w:rPr>
      </w:pPr>
      <w:r>
        <w:rPr>
          <w:b/>
        </w:rPr>
        <w:t>7. Организация работы над ошибками</w:t>
      </w:r>
    </w:p>
    <w:p>
      <w:pPr>
        <w:pStyle w:val="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Работа над ошибками является обязательным видом работы обучающихся. Учитель обучает учеников правильному выполнению этого вида работы. 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>7.2 При организации работы над ошибками педагогам предлагается использовать  рекомендации Т.Г. Рамзаевой. Автор говорит о том, что цель исправления ошибки должна меняться от класса к классу и быть взаимосвязанной с уровнем овладения умением. Чем старше ученик, тем больше доля самостоятельности в работе над ошибками.</w:t>
      </w:r>
    </w:p>
    <w:p>
      <w:pPr>
        <w:pStyle w:val="Normal"/>
        <w:spacing w:lineRule="auto" w:line="360"/>
        <w:jc w:val="both"/>
        <w:rPr/>
      </w:pPr>
      <w:r>
        <w:rPr/>
        <w:t>С целью активизации учебной деятельности учащихся в процессе выполнения работы над ошибками и осуществления индивидуально-дифференцированного подхода к исправлению ошибок, учителям рекомендуется использовать различные способы исправления ошибок в тетрадях учащихся. Например, учащиеся могут быть разделены на несколько групп. Для каждой группы (или для всего класса в целом) может быть предложен свой способ исправления ошибок. На протяжении обучения состав групп должен меняться в зависимости от качественных изменений показателей каждой группы, с целью развития самостоятельности учащихся в процессе работы над ошибками и исключения «привыкания» к однообразному способу исправления ошибки учителем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стика 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фиксации ошибо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чащиеся, которые допускают в письменных работах 1-2 ошибки, самостоятельно могут обнаружить и исправить их во время само- и взаимопроверки, не испытывают при этом затруднений в определении характера орфограммы, на которую допущена ошибка, и в выборе соответствующего способа ее исправ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 Обозначение на полях условным знаком (/, </w:t>
            </w:r>
            <w:r>
              <w:rPr>
                <w:rFonts w:eastAsia="Symbol" w:cs="Symbol" w:ascii="Symbol" w:hAnsi="Symbol"/>
              </w:rPr>
              <w:t>Ú</w:t>
            </w:r>
            <w:r>
              <w:rPr/>
              <w:t>) строчки, в которой находится ошибк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, которые допускают в письменных работах 1-2 ошибки, частично обнаруживают и исправляют их во время само- и взаимопроверки, не испытывают при этом затруднений в определении характера орфограммы и в выборе способа исправления ошиб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дчеркивание слова, в котором находится ошибка и обозначение на полях условным знаком (/, </w:t>
            </w:r>
            <w:r>
              <w:rPr>
                <w:rFonts w:eastAsia="Symbol" w:cs="Symbol" w:ascii="Symbol" w:hAnsi="Symbol"/>
              </w:rPr>
              <w:t>Ú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дчеркивание ошибки в слове и обозначение на полях условным знаком (/, </w:t>
            </w:r>
            <w:r>
              <w:rPr>
                <w:rFonts w:eastAsia="Symbol" w:cs="Symbol" w:ascii="Symbol" w:hAnsi="Symbol"/>
              </w:rPr>
              <w:t>Ú</w:t>
            </w:r>
            <w:r>
              <w:rPr/>
              <w:t>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ключает учащихся, которые допускают 3-5 ошибок и более в письменных работах, самостоятельно не могут обнаружить и исправить их во время само- и взаимопроверки, затрудняются в определении характера орфограммы и в выборе способа исправления ошиб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Зачеркивание и исправление ошиб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Зачеркивание ошибки, надписывание правильного варианта.</w:t>
            </w:r>
          </w:p>
        </w:tc>
      </w:tr>
    </w:tbl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  Педагогам предлагаются две формы работы над ошибками: 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ткая, когда обучающийся надписывает правильный символ над допущенной ошибкой. После этого учитель зачеркивает знак ошибки на полях, тем самым превращая его в плюс. 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ая, когда обучающийся записывает название «Работа над ошибками» (вместо названия допускается условное обозначение на полях в виде красного треугольника), затем выписывает слово, в котором была допущена ошибка, объясняет орфограмму или записывает проверочное слово. 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 xml:space="preserve">7.4  При проверке изложений и сочинений исправляются не только орфографические и пунктуационные ошибки, но и фактические, логические, речевые и грамматические (подчеркиваются волнистой линией). 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актическим ошибкам (Ф) относятся существенные отступления от авторского текста при написании изложения, искажающие смысл высказывания; 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логическим ошибкам (Л) относятся пропуск необходимых слов, отсутствие главной части изложения, пропуск важных событий, отраженных в авторском тексте, нарушение последовательности высказывания, нелепые парадоксальные суждения; 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чевым ошибкам (Р) – употребление слов в несвойственном ему значении, повторение одних и тех же слов, нарушение лексической сочетаемости слов, употребление слов без учета их эмоционально-экспрессивной окраски, употребление диалектных, просторечных слов, неправильное словоизменение или словообразование, ошибки в построении словосочетаний и предложений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Работа над ошибками после написания изложений и сочинений обязательна и включает в себя исправление грамматических, речевых, логических, фактических ошибок. Работа над ошибками может проводиться на следующий день. Необходимость выполнения работы над ошибками после контрольной работы, как по русскому языку, так и по математике определяется учителем по итогам поэлементного анализа работ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5  Для фиксации ошибок и недочетов на полях используются следующие символы: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/» - математическая, орфографическая ошибка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- пунктуационная ошибка в русском языке, в математике- недочет (нет наименования и пр.)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» - неоправданный пропуск (при письме с пропусками), ошибка грамматического   характера (разбор слова по составу, определение членов предложения, частей речи и т.д.) и прочие ошибки и недочеты, не имеющие специальных условных обозначений.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фиксации фактических, логических, речевых ошибок на усмотрение учителя могут использоваться буквы «Ф», «Л», «Р».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и изменения к нему утверждаются приказом директора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1541" w:right="9" w:firstLine="2412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c8">
    <w:name w:val="c3 c8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2:00Z</dcterms:created>
  <dc:creator>Customer</dc:creator>
  <dc:description/>
  <cp:keywords/>
  <dc:language>en-US</dc:language>
  <cp:lastModifiedBy>user</cp:lastModifiedBy>
  <cp:lastPrinted>2015-02-23T19:36:00Z</cp:lastPrinted>
  <dcterms:modified xsi:type="dcterms:W3CDTF">2015-06-15T08:33:00Z</dcterms:modified>
  <cp:revision>5</cp:revision>
  <dc:subject/>
  <dc:title/>
</cp:coreProperties>
</file>