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3420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яснительная записка…………………………………………………………………………………..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ая база организации внеурочной деятельности……………………………………………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ржание программы……………………………………………………………………………........10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нируемые результаты…………………………………………………………………………….....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ониторинг в системе внеурочной деятельности учащихся…………………………………………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агностика эффективности внеурочной деятельности школьников……………………………….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………………………………………………………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групповых и факультативных занятий (вариативная часть учебного пла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ации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,  2014 – 2018 учебный год</w:t>
            </w:r>
          </w:p>
        </w:tc>
      </w:tr>
      <w:tr>
        <w:trPr>
          <w:trHeight w:val="7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б образовании в Российской Федерации» 273-ФЗ от 29.12.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27 марта 2006 года    № 69 "Об особенностях режима рабочего времени и времени  отдыха педагогических и других работников образовательных учреждений"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  от   6 октября 2009 года № 373  «Об утверждении и введении в действие федерального государственного образовательного стандарта начального общего образования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  от 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3 апреля 2003 года N 27 "О введении в действие санитарно-эпидемиологических правил и нормативов СанПиН 2.4.4.1251-03"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 Правительства Российской Федерации от 7 марта 1995 года,  № 233 (ред. от 10 марта 2009 года) "Об утверждении Типового положения об образовательном учреждении дополнительного образования дет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 Правительства Российской Федерации от 19 марта    2001 года, № 196 (ред. от 10 марта 2009 года) "Об утверждении Типового положения об общеобразовательном учрежден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 апреля     2003 года, № 191 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лина Л.Р., учитель начальных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ого пространства школы для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,   воспитания,   развития   здорового   жизненного   ст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 обучающихся в свободное от учебы время посре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ресурсов ОУ и социальных партн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интересы   и   потребности   детей   в   дополнительном образовании, привлечь их к занятиям в системе ДО.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7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 содержание   дополнительного   образования   в  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  деятельности,   его   формы,   методы   работы   с обучающимися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ункционирования единого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(«Школа»  - другие социальные партнеры)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пециальные формы и методы работы, формирующие творческую и социальную активность школьников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у   обучающихся   начальных   классов   умения  ориентироваться в новой социальной среде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коммуникативной   культуры,   умения   общаться 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уховно–нравственных качеств лич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развития и отдых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, массовое   участие в реализуемых целевых программах и проектах различ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оллективной и организаторск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  самореализация,   развитие   индивидуальности   каждого ребёнка   в   процессе   самоопределения   в   системе   внеуроч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ключевых   компетенций   (коммуникативной,   этической, социальной, гражданской) школь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  школьником   социальных   знаний   (об   об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,   об   устройстве   общества,   о   социально   одобряемых   и неодобряемых формах поведения в обществе и т.п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  школьником   опыта   самостоятельного   социального действ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миджа школы как общественно-активной, развитие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  педагогический   состав,   обучающиеся   1 - 4  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социальные партнеры МБУ «Самойловский культурный цент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нан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реализации программы осуществляет педагогически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 Контроль за исполнением программы осуществляется администрацией школ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процессы, происходящие в жизни нашего общества, привели к процессу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определили новые подходы к содержанию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написания данной программы обусловлена тем, что, начиная с 2011-2012 учебного года, все образовательные учреждения РФ перешли на новые федеральные государственные образовательные стандар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Таким образом, 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</w:t>
      </w:r>
      <w:r>
        <w:rPr>
          <w:rFonts w:cs="Times New Roman" w:ascii="Times New Roman" w:hAnsi="Times New Roman"/>
        </w:rPr>
        <w:t xml:space="preserve">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Style25"/>
        <w:spacing w:lineRule="auto" w:line="276" w:before="0" w:after="0"/>
        <w:jc w:val="both"/>
        <w:rPr/>
      </w:pPr>
      <w:r>
        <w:rPr/>
        <w:t xml:space="preserve">     </w:t>
      </w:r>
      <w:r>
        <w:rPr/>
        <w:t>Наше образовательное учреждение самостоятельно выбирает направление внеурочной деятельности, определяет временные рамки (количество часов на определенный вид деятельности), формы и способы организации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роводятся  учителями начальных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используются различные формы. В нашей школе внеурочная деятельность реализуется  в основном через </w:t>
      </w:r>
      <w:r>
        <w:rPr>
          <w:rFonts w:cs="Times New Roman" w:ascii="Times New Roman" w:hAnsi="Times New Roman"/>
        </w:rPr>
        <w:t xml:space="preserve"> классное руководство,</w:t>
      </w:r>
      <w:r>
        <w:rPr>
          <w:rFonts w:cs="Times New Roman" w:ascii="Times New Roman" w:hAnsi="Times New Roman"/>
          <w:sz w:val="24"/>
          <w:szCs w:val="24"/>
        </w:rPr>
        <w:t xml:space="preserve">     кружки,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посещают все учащиеся класса. Это обусловлено несколькими причин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еще маленьк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 центров дополнительного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заняты на работе, и возить детей на занятия в учреждения дополнительного образования  нет возм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ятия в кружках проводятся в разной форме (экскурсии, классные часы, круглые столы, олимпиады, конкурсы, соревнования, общественно-полезные практики и т.д). Также к работе привлекаются работники МБУ «Самойловский культурный центр»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жим работы в 1 классах строится по традиционной схе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круж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дня с детьми находится учитель начальных классов. Во второй половине дня  классный руководитель  регулирует посещение учащимися кружков и других мероприятий.   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школьные дела по программе воспитательной системы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нятийная основа деятельности</w:t>
      </w:r>
    </w:p>
    <w:p>
      <w:pPr>
        <w:pStyle w:val="Style22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sz w:val="24"/>
          <w:szCs w:val="24"/>
        </w:rPr>
        <w:t>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Style22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управление процессом развития личности ребенка (человека) через создание благоприятных усло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в 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ециально-организованное, научно и методически обеспеченное психолого-педагогическое сопровождение детей, подростков и молодежи с целью успешной социализации и жизненного самоопределения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>— это самоизменение человека в процессе усвоения и воспроизводства культуры на всех возрастных этапах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о, что стало непосредственным итогом участия школьника в деятельности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ффект</w:t>
      </w:r>
      <w:r>
        <w:rPr>
          <w:rFonts w:cs="Times New Roman" w:ascii="Times New Roman" w:hAnsi="Times New Roman"/>
          <w:sz w:val="24"/>
          <w:szCs w:val="24"/>
        </w:rPr>
        <w:t xml:space="preserve"> – это последствия результата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посредственное духовно-нравственное приобретение ребенка благодаря его участию в том или ином виде деятельности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й эффек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влияние (последствие) того или иного духовно-нравственного приобретения на процесс развития личности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- основная педагогическая единица внеуроч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циальн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сновная педагогическая единица внешкольной деятельности, представляющая собой педагогически моделируемую в реальных условиях общественно значимую задачу, участие в решении которой формирует у педагогов и воспитанников социальную компетентность и опыт конструктивного гражданского поведения.</w:t>
      </w:r>
    </w:p>
    <w:p>
      <w:pPr>
        <w:pStyle w:val="Style22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неотъемлемая часть ООП ОУ, программа, направленная на реализацию потребностей и запросов обучающихся (воспитанников), реализуемая за рамками основных (базовых) образовательных програм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 деятельности предназначена для создания в школе системы работы по внеурочной деятельности с возможностью выбора школьниками индивидуальной образовательной траектории и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вная цель внеуроч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 этапах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неурочной деятельности в начальной школе позволяет решить ряд очень важ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учащихся с традициями и обычаями общения и досуга  различных поко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ктивные и творческие формы воспитатель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кружки, клубы, секции с учетом интересов и потребностей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достижения учащихся в досуг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илу воли, терпение при достижении поставленной ц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качественной деятельности школьных внеклассных объедине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формирования всесторонне развитой личности школьника, комплексного подхода к постановке всего дела воспитания требуют, чтобы внеурочная воспитательная работа представляла собой стройную целенаправленную систему.</w:t>
      </w:r>
    </w:p>
    <w:p>
      <w:pPr>
        <w:pStyle w:val="Style24"/>
        <w:tabs>
          <w:tab w:val="clear" w:pos="708"/>
          <w:tab w:val="left" w:pos="7380" w:leader="none"/>
          <w:tab w:val="left" w:pos="10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организации внеурочной деятельности детей являютс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исках «себя»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иобретенных знаний, умений и навыков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 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й эффект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лияние того или иного духовно-нравственного приобретения  на процесс развития личности ребенка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ледствие результата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ровни воспитательных результат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иобретение школьником социального знания (знания об общественных нормах,  об устройстве общества,    о социально одобряемых и неодобряемых формах поведения в обществе и т.д.)</w:t>
      </w:r>
    </w:p>
    <w:p>
      <w:pPr>
        <w:pStyle w:val="Normal"/>
        <w:spacing w:before="30" w:after="3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торо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лучение школьником опыта переживания и  позитивного отношения к базовым ценностям общества </w:t>
      </w:r>
    </w:p>
    <w:p>
      <w:pPr>
        <w:pStyle w:val="Normal"/>
        <w:spacing w:before="30" w:after="3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ретий уровень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чение школьником опыта самостоятельного общественного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внеурочной деятельности учащихся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главной цели необходимо строить внеурочную деятельность в соответствии со следующими принципами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Принцип гуманистической направленности</w:t>
      </w:r>
      <w:r>
        <w:rPr>
          <w:rFonts w:cs="Times New Roman" w:ascii="Times New Roman" w:hAnsi="Times New Roman"/>
          <w:sz w:val="24"/>
          <w:szCs w:val="24"/>
        </w:rPr>
        <w:t>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 учащихся умений и навыков самопознания, самоопределения, самореализации, самоутверждени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. Создается система внеурочной деятельности младших школьников, в которой устанавливаются взаимосвязи между: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участниками внеурочной деятельности – учащимися, педагогами, родителями, социальными партнерами;</w:t>
        <w:br/>
        <w:t>- основными компонентами организуемой деятельности – целевым, содержательно-деятельностным и оценочно-результативным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чной и внеурочной деятельностью;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ой, муниципальной, общешкольной, классной, индивидуальной системами воспитания и дополнительного образования школьнико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>. В образовательном учреждении культивируется широкий спектр видов (направлений), форм и способов организации внеурочной деятельности, представляющий для детей реальные возможности свободного выбора и добровольного участия в ней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>. Во внеурочной деятельности педагоги поддерживают развитие творческой активности детей, желание заниматься индивидуальным и коллективным жизнетворчеством.</w:t>
        <w:br/>
        <w:t>5.</w:t>
      </w:r>
      <w:r>
        <w:rPr>
          <w:rFonts w:cs="Times New Roman" w:ascii="Times New Roman" w:hAnsi="Times New Roman"/>
          <w:i/>
          <w:sz w:val="24"/>
          <w:szCs w:val="24"/>
        </w:rPr>
        <w:t>Принцип успешности и социальной значимости</w:t>
      </w:r>
      <w:r>
        <w:rPr>
          <w:rFonts w:cs="Times New Roman" w:ascii="Times New Roman" w:hAnsi="Times New Roman"/>
          <w:sz w:val="24"/>
          <w:szCs w:val="24"/>
        </w:rPr>
        <w:t>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окружающих, особенно для его одноклассников, членов школьного коллектива, представителей ближайшего социального окружения учебного за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роки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4 -2018 учебные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астники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реализации программы участвуют: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 1-4 классов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школы (директор МКОУ «Самойловская начальная общеобразовательная школа»)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, реализующие программу (учителя начальных классов)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партнеры: </w:t>
      </w:r>
      <w:r>
        <w:rPr>
          <w:rFonts w:cs="Times New Roman" w:ascii="Times New Roman" w:hAnsi="Times New Roman"/>
          <w:sz w:val="24"/>
          <w:szCs w:val="24"/>
        </w:rPr>
        <w:t>МБУ «Самойловский культурный центр»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дители обучающих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целью сотрудничества 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)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реализации программы: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снащ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Для реализации внеурочной деятельности в рамках ФГОС в школе имеются необходимые условия: 1 кабинет оборудован компьютерной техникой. Для организации внеурочной деятельности школа располагает  актовым залом, библиотекой, музеем. </w:t>
      </w:r>
      <w:r>
        <w:rPr>
          <w:rFonts w:cs="Times New Roman" w:ascii="Times New Roman" w:hAnsi="Times New Roman"/>
          <w:color w:val="000000"/>
          <w:sz w:val="24"/>
          <w:szCs w:val="24"/>
        </w:rPr>
        <w:t>С лицевой стороны здания школы – детская площадка.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Научно-методическое  обеспечение  организует  администрация школы, педагоги. Научно-методическое  обеспечение включает в себя методические рекомендации, научно- методическую литературу, разработки, сценарии, планы-конспекты занятий и т.д. Также в школе имеются  игры на развитие памяти и логики, библиотечный фонд, включающий в себя учебную и художественную литературу.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ь и профессионализм педагогиче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. Большинство педагогов школы имеют высшее образование.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гуманистической позиции в деятельности всего педагогического коллектива. </w:t>
      </w:r>
      <w:r>
        <w:rPr>
          <w:rFonts w:cs="Times New Roman" w:ascii="Times New Roman" w:hAnsi="Times New Roman"/>
          <w:sz w:val="24"/>
          <w:szCs w:val="24"/>
        </w:rPr>
        <w:t>Данная позиция предпо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Style25"/>
        <w:spacing w:lineRule="auto" w:line="276"/>
        <w:jc w:val="center"/>
        <w:rPr>
          <w:b/>
          <w:b/>
        </w:rPr>
      </w:pPr>
      <w:r>
        <w:rPr>
          <w:b/>
        </w:rPr>
        <w:t>2.    Нормативная база организации внеуроч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й и документальной основ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рганизации внеурочной деятельности (вариативная часть учебного плана)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273-ФЗ от 29.12.2012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7 марта 2006 года    № 69 "Об особенностях режима рабочего времени и времени  отдыха педагогических и других работников образовательных учреждений" (зарегистрирован в Министерством юстиции Российской Федерации 26 июля 2006 г., регистрационный № 8110)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  от   6 октября 2009 года № 373  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 Российской Федерации  22 декабря   2009 года, регистрационный № 15785)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  от 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  Министерством юстиции  Российской Федерации   04 февраля 2011 года, регистрационный № 19707)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3 апреля 2003 года N 27 "О введении в действие санитарно-эпидемиологических правил и нормативов СанПиН 2.4.4.1251-03" пункт 2.4.4. Гигиена детей и подростков Санитарно-эпидемиологические правила и нормативы СанПиН 2.4.4.1251-03 "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", утвержденные Главным государственным санитарным врачом Российской Федерации 1 апреля 2003 года (см. Приложение № 1)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7 марта 1995 года,  № 233 (ред. от 10 марта 2009 года) "Об утверждении Типового положения об образовательном учреждении дополнительного образования дет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19 марта    2001 года, № 196 (ред. от 10 марта 2009 года) "Об утверждении Типового положения об общеобразовательном учрежден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3 апреля     2003 года, № 191 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духовно нравственного развития и воспитания младших школьник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неурочной  деятельности  младших школьников будет способствовать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ость данного проекта обусловливаетс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создания системы воспитания, наиболее полно удовлетворяющей интересам государства, общества, обучающихся и их родителе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еализации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 возрастных особенносте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дивидуальных и коллективных форм работ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теории с практико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и нагляд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активную жизненную пози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в школе доступны следую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ы внеучебной деятель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вая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навательная деятельность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удожественное творче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творче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ртивно-оздоровительная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екте учебного плана МКОУ «Самойловская начальная общеобразовательная школа» выделены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</w:t>
        <w:softHyphen/>
        <w:t>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: спортивно-оздоровительное, духовно-нравственное, социальное, общеинтеллектуальное и общекультурное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76" w:before="58" w:after="0"/>
        <w:rPr/>
      </w:pPr>
      <w:r>
        <w:rPr>
          <w:rStyle w:val="FontStyle23"/>
          <w:sz w:val="24"/>
          <w:szCs w:val="24"/>
        </w:rPr>
        <w:t>Основные разделы программы</w:t>
      </w:r>
    </w:p>
    <w:p>
      <w:pPr>
        <w:pStyle w:val="Style31"/>
        <w:widowControl/>
        <w:spacing w:lineRule="auto" w:line="276" w:before="58" w:after="0"/>
        <w:rPr/>
      </w:pPr>
      <w:r>
        <w:rPr>
          <w:rStyle w:val="FontStyle23"/>
          <w:sz w:val="24"/>
          <w:szCs w:val="24"/>
        </w:rPr>
        <w:t>( на 4 года)</w:t>
      </w:r>
    </w:p>
    <w:p>
      <w:pPr>
        <w:pStyle w:val="Style31"/>
        <w:widowControl/>
        <w:spacing w:lineRule="auto" w:line="276" w:before="58" w:after="0"/>
        <w:rPr>
          <w:rStyle w:val="FontStyle23"/>
          <w:sz w:val="24"/>
          <w:szCs w:val="24"/>
        </w:rPr>
      </w:pPr>
      <w:r>
        <w:rPr/>
      </w:r>
    </w:p>
    <w:tbl>
      <w:tblPr>
        <w:tblW w:w="10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4123"/>
        <w:gridCol w:w="1428"/>
        <w:gridCol w:w="1844"/>
        <w:gridCol w:w="1642"/>
        <w:gridCol w:w="20"/>
      </w:tblGrid>
      <w:tr>
        <w:trPr>
          <w:trHeight w:val="101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201"/>
              <w:widowControl/>
              <w:spacing w:lineRule="auto" w:line="276"/>
              <w:ind w:right="-689" w:hanging="0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21"/>
              <w:widowControl/>
              <w:spacing w:lineRule="auto" w:line="276"/>
              <w:ind w:right="53" w:hanging="0"/>
              <w:rPr/>
            </w:pPr>
            <w:r>
              <w:rPr>
                <w:rStyle w:val="FontStyle23"/>
                <w:sz w:val="24"/>
                <w:szCs w:val="24"/>
              </w:rPr>
              <w:t>Общее ко</w:t>
              <w:softHyphen/>
              <w:t xml:space="preserve">личество часов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Часы теоретических заня</w:t>
              <w:softHyphen/>
              <w:t>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23"/>
                <w:sz w:val="24"/>
                <w:szCs w:val="24"/>
              </w:rPr>
              <w:t>Часы практическихзанятий</w:t>
            </w:r>
          </w:p>
        </w:tc>
      </w:tr>
      <w:tr>
        <w:trPr>
          <w:trHeight w:val="43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27"/>
                <w:i w:val="false"/>
                <w:i w:val="false"/>
                <w:sz w:val="24"/>
                <w:szCs w:val="24"/>
              </w:rPr>
            </w:pPr>
            <w:r>
              <w:rPr>
                <w:rStyle w:val="FontStyle27"/>
                <w:i w:val="false"/>
                <w:sz w:val="24"/>
                <w:szCs w:val="24"/>
              </w:rPr>
              <w:t xml:space="preserve">136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276"/>
              <w:jc w:val="center"/>
              <w:rPr>
                <w:rStyle w:val="FontStyle2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7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7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4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ind w:hanging="1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Социаль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1"/>
              <w:widowControl/>
              <w:spacing w:lineRule="auto" w:line="276"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67</w:t>
            </w:r>
          </w:p>
        </w:tc>
      </w:tr>
      <w:tr>
        <w:trPr>
          <w:trHeight w:val="40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b/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Style w:val="FontStyle26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b/>
                <w:sz w:val="24"/>
                <w:szCs w:val="24"/>
              </w:rPr>
              <w:t xml:space="preserve">13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82</w:t>
            </w:r>
          </w:p>
        </w:tc>
      </w:tr>
      <w:tr>
        <w:trPr>
          <w:trHeight w:val="346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b/>
                <w:sz w:val="24"/>
                <w:szCs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26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культурно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b/>
                <w:sz w:val="24"/>
                <w:szCs w:val="24"/>
              </w:rPr>
              <w:t>1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6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rStyle w:val="FontStyle2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</w:t>
      </w:r>
      <w:r>
        <w:rPr>
          <w:rFonts w:cs="Times New Roman" w:ascii="Times New Roman" w:hAnsi="Times New Roman"/>
          <w:sz w:val="24"/>
          <w:szCs w:val="24"/>
        </w:rPr>
        <w:t>аправления внеурочной деятельности представлены такими курсами: «Здоровейка», «Умники и умницы», «Как хорошо уметь читать…», «Смотрю на мир глазами художников»,  «Общественно – полезная деятельност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– 4</w:t>
      </w:r>
      <w:r>
        <w:rPr/>
        <w:t xml:space="preserve"> классы</w:t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992"/>
        <w:gridCol w:w="992"/>
        <w:gridCol w:w="994"/>
        <w:gridCol w:w="861"/>
        <w:gridCol w:w="861"/>
      </w:tblGrid>
      <w:tr>
        <w:trPr>
          <w:trHeight w:val="562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62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читат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Я познаю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В школе созданы условия для качественной организации внеурочной деятельности обучающихся. Вся система работы школы по данному направлению призвана предоставить возможность:</w:t>
      </w:r>
    </w:p>
    <w:p>
      <w:pPr>
        <w:pStyle w:val="TextBody"/>
        <w:spacing w:lineRule="auto" w:line="276" w:before="0" w:after="0"/>
        <w:jc w:val="both"/>
        <w:rPr/>
      </w:pPr>
      <w:r>
        <w:rPr/>
        <w:t>- свободного выбора детьми программ, которые близки им, отвечают их внутренним потребностям;</w:t>
      </w:r>
    </w:p>
    <w:p>
      <w:pPr>
        <w:pStyle w:val="TextBody"/>
        <w:spacing w:lineRule="auto" w:line="276" w:before="0" w:after="0"/>
        <w:jc w:val="both"/>
        <w:rPr/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spacing w:lineRule="auto" w:line="276" w:before="0" w:after="0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spacing w:lineRule="auto" w:line="276" w:before="0" w:after="0"/>
        <w:jc w:val="both"/>
        <w:rPr/>
      </w:pPr>
      <w:r>
        <w:rPr/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>По нашему мнению, все курсы, которые посещают учащиеся, должны приводить их к определенным результатам: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4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ур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тремления к здоровому образу жизни, осознание  здоровья как одной из главных ценностей жизни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беспечения охраны здоровья учащихся, их полноценного физического развития и формирование здорового образа жизни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детей мотивационной сферы гигиенического поведения, безопасной жизни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кругозора школьников в области физической культуры и спорта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вредных привычек.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 родителей в вопросах сохранения здоровья детей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физически, психически, нравственно, адекватно оценивающий свое место и предназначение в жизни выпускник начальной школы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читать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постоянном чтении книг, развитие интереса к литературному чтению, творчеству писателей, создателей произведений словес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отношения ребенка к жизни, приобщение  его к классик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чтение книг различных жанров, разнообразных по содержанию и тематике, обогащение нравственно-эстетического и познавательного опыта ребен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речи учащихся и активное формирование  навыков чтения и речевы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требности в самостоятельном чтении 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snova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личного опыта общения дете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выполнение нравственных норм - заповедей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ормами речевого этикета и культуры повед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произведений различного уровня слож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чтение книг различных жанров, разнообразных по содержанию и тематике, обогащение нравственно-эстетического и познавательного опыта ребен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Я познаю ми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контактов учащихся с природой, вовлечение их в реальную деятельность по изучению и охране окружающей сре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9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ироды родного кра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познавательного интереса учащихся к природ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экологической культуры, бережного и ответственного отношения к окружающей сред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 первом уровне школьник должен уметь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кружающие предметы и их взаимосвязи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живые и неживые природные богатства и их роль в жизни человека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особенности каждого времени года.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ислять особенности  растений; животных (насекомых, пауков, рыб, земноводных, пресмыкающихся, птиц, зверей), гриб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 втором уровне школьник должен уметь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люди помогают друг другу жить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оведения людей в природе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поведения в быту  (правила общения, правила ОБЖ, уличного движ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 третьем уровне школьник должен уметь: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ать и оценивать явления природы и общественной жизни,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практические работы и опыты, в том числе исследовательского характера, различные творческие задания.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ть правильное поведение на природе и в быту в различных ситуациях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важительно относиться к своему дому, своей семье, традициям русского народа.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color w:val="170E02"/>
              </w:rPr>
              <w:t>доказывать необходимость бережного отношения людей к живым организм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5" w:after="0"/>
              <w:ind w:right="34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ьного психолого-педагогического пространства для возможности интеллектуального и творческого проявления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сихических познавательных процессов: различных видов памяти, внимания, зрительного восприятия, вообра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навыков творческого мышления и развитие умения ре</w:t>
              <w:softHyphen/>
              <w:t>шать нестандартные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знавательной активности и самостоятельной мыслительн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и развитие коммуникативных умений: умение общаться и взаимодействовать в коллективе, работать в парах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уппах, уважать мнение других, объективно оценивать свою работу и деятельность одноклассник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навыков применения полученных знаний и умений в процессе изучения школьных дисциплин и в практической деятельност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Занятия, главным образом, направлены на решение проблем познавательного, психомоторного, социального, личностного развития детей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Целенаправленная организованная работа по развитию познавательных процессов ребенка  должна повлечь за собой  не только расширение его познавательных возможностей, но и, безусловно, на воспитанность, потребность к развитию в себе хороших качеств: работоспособности, умения мыслить и доходить до истины, самостоятельно планировать деятельность.  А также в развитии детей должны проявляться самоконтроль и убежденность, любовь и интерес к предметам, желание учиться и много знать – все, что необходимо для дальнейшей жизни. Параллельно с развитием самостоятельности мышления у ребенка должны развиваться и речь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Дети будут учиться самостоятельно рассуждать, делать выводы, сопоставлять, сравнивать,  анализировать, находить частное и общее, устанавливать простые закономерности. На основе этого повысятся уровень внимания, памяти, логического мышления, речи, воображения, творческих способностей, качества знаний по предметам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Сформируются  трудолюбие, прилежание, дисциплинированность, аккуратность, настойчивость, умение сдерживать и контролировать свои действия и поступки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детей с интеллектуальной и творческой одаренностью.</w:t>
            </w:r>
          </w:p>
        </w:tc>
      </w:tr>
      <w:tr>
        <w:trPr>
          <w:trHeight w:val="10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Смотрю на мир глазами художн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иродные задатки и способности, помогаю</w:t>
              <w:softHyphen/>
              <w:t>щие достижению успеха в изобразительном искусстве и твор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лушать, видеть, понимать и анализировать произведения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авильно использовать термины, формулиро</w:t>
              <w:softHyphen/>
              <w:t>вать определения понятий, используемых в опыте мастеров искус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тьми основных правил изображ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материалами и инструментами изобразитель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тремления к общению с искусством;</w:t>
            </w:r>
            <w:r>
              <w:rPr>
                <w:rStyle w:val="Style21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21"/>
                <w:bCs/>
                <w:i w:val="false"/>
                <w:iCs/>
                <w:sz w:val="20"/>
                <w:szCs w:val="20"/>
              </w:rPr>
              <w:t>В</w:t>
            </w:r>
            <w:r>
              <w:rPr>
                <w:rStyle w:val="Style21"/>
                <w:bCs/>
                <w:iCs/>
                <w:sz w:val="20"/>
                <w:szCs w:val="20"/>
              </w:rPr>
              <w:t>оспита</w:t>
              <w:softHyphen/>
              <w:t>тель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стетического отношения к красоте окружающ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мения контактировать со сверстниками в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чувства радости от результатов индивидуальной и коллектив</w:t>
              <w:softHyphen/>
              <w:t>ной деятельности;</w:t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 w:cs="Calibri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Style21"/>
                <w:bCs/>
                <w:i w:val="false"/>
                <w:iCs/>
                <w:sz w:val="20"/>
                <w:szCs w:val="20"/>
              </w:rPr>
              <w:t>Творческие задачи</w:t>
            </w:r>
            <w:r>
              <w:rPr>
                <w:rStyle w:val="Style21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сознанно ис</w:t>
              <w:softHyphen/>
              <w:t>пользовать образно-выразительные средства для решения творческ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тремления к творческой само</w:t>
              <w:softHyphen/>
              <w:t>реализации средствами художествен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7" w:firstLine="3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курса «Смотрю на мир глазами художника» в начальной школе должны быть достигнуты определенные ре</w:t>
              <w:softHyphen/>
              <w:t>зультаты.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аются в индивидуальных ка</w:t>
              <w:softHyphen/>
              <w:t>чественных свойствах учащихся, которые они должны приоб</w:t>
              <w:softHyphen/>
              <w:t>рести в процессе освоения учебного предмета по программе «Смотрю на мир глазами художника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культуре и искусству других на</w:t>
              <w:softHyphen/>
              <w:t>родов нашей страны и мира в цел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2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культуры и искусства в жизни об</w:t>
              <w:softHyphen/>
              <w:t>щества и каждого отдельного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2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эстетических потребностей (потребностей в общении с искусством, природой, потребностей в творчес</w:t>
              <w:softHyphen/>
              <w:t>ком отношении к окружающему миру, потребностей в само</w:t>
              <w:softHyphen/>
              <w:t>стоятельной практической творческой деятельности), ценнос</w:t>
              <w:softHyphen/>
              <w:t>тей и чув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суждать и анализировать собственную художест</w:t>
              <w:softHyphen/>
              <w:t>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ако не следует забывать о том, что обучение, развитие и самореализация - это сугубо индивидуальные процессы. У каждого обучающегося они протекают по-сво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 на выбор учащимися характера внеурочной деятельности обеспечивается вариативностью типов образовательных программ как важного принципа организации этой деятельности. При этом образовательное учреждение и педагог, формируя программное обеспечение внеурочной деятельности, опираю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 Мониторинг в системе внеурочной деятельности учащихся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внеурочной деятельности во многом зависит от качества программы по её модернизации и развитию и уровня управления этой программой. Управление реализацией  программы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уществует несколько определений такого понятия как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«мониторинг»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"Словаре-справочнике по педагогике" (2004 г.) мониторинг трактуется как контроль с периодическим слежением за объектом исследования и обязательной обратной связью. Мониторинг в системе образования – это постоянное наблюдение за каким-либо процессом с целью выявления его соответствия желаемому результату или первоначальным предположениям. Мониторинг воспитания в узком смысле ограничивается целями изучения и оценки 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ю 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по следующим критериям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социальной активности обучающихся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мотивации к активной познавательной деятель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е изменение в личностном развитии, усвоении </w:t>
      </w:r>
      <w:r>
        <w:rPr>
          <w:rFonts w:cs="Times New Roman" w:ascii="Times New Roman" w:hAnsi="Times New Roman"/>
          <w:sz w:val="24"/>
          <w:szCs w:val="24"/>
        </w:rPr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ектами 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внеурочной деятельности учащихся являются:</w:t>
      </w:r>
    </w:p>
    <w:p>
      <w:pPr>
        <w:pStyle w:val="TextBody"/>
        <w:numPr>
          <w:ilvl w:val="0"/>
          <w:numId w:val="23"/>
        </w:numPr>
        <w:suppressAutoHyphens w:val="false"/>
        <w:spacing w:lineRule="auto" w:line="276"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Анкетирование школьников и родителей в рамках внутришкольного контроля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образовательного учреждения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контроля организации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5 -2016 </w:t>
      </w:r>
      <w:r>
        <w:rPr/>
        <w:t xml:space="preserve">учебный год   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93"/>
        <w:gridCol w:w="1275"/>
        <w:gridCol w:w="18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полняемости групповых и факультативных занятий вариативной части учебного плана 1- 4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тематических план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лина Л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стребованности групповых и факультативных занятий вариативной части учебного плана 1- 4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и  проведение занятий (Режимные моменты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утришкольного контроля по вопросам введения документации по групповым и факультативным занятиям вариативной части учебного плана 1- 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организации и проведения групповых и факультативных занятий вариативной части учебного пла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осещаемости групповых и факультативных занятий вариативной части учеб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по вопросам организации и проведения групповых и факультативных занятий вариативной части учебного плана 1-4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достижений обучающихся  во внеурочной деятельности в соответствии направлениям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результативности и эффективности внеурочной деятельности (анк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92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6.  Диагностика эффективности внеурочной деятельности </w:t>
      </w:r>
    </w:p>
    <w:p>
      <w:pPr>
        <w:pStyle w:val="TextBody"/>
        <w:spacing w:lineRule="auto" w:line="276" w:before="0" w:after="0"/>
        <w:ind w:left="92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внеурочной деятельности зависит от качества программы по её модернизации и развитию и уровня управления этой программой. Управление реализацией программой  осуществляется через планирование, контроль и корректировку действий. Управление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ю 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социальной активности обучающихс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е изменение в личностном развитии, усвоении </w:t>
      </w:r>
      <w:r>
        <w:rPr>
          <w:rFonts w:cs="Times New Roman" w:ascii="Times New Roman" w:hAnsi="Times New Roman"/>
          <w:sz w:val="24"/>
          <w:szCs w:val="24"/>
        </w:rPr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ы мониторинга: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  <w:t>- мониторинг востребованности групповых и факультативных занятий учащимися ОУ;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  <w:t>- анкетирование родителей по вопросам организации групповых и факультативных занятий;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  <w:t>-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  <w:t>- 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  <w:t>- развитие и сплочение ученического коллектива, характер межличностных отношений;</w:t>
      </w:r>
    </w:p>
    <w:p>
      <w:pPr>
        <w:pStyle w:val="TextBody"/>
        <w:suppressAutoHyphens w:val="false"/>
        <w:spacing w:lineRule="auto" w:line="276" w:before="0" w:after="0"/>
        <w:ind w:left="720" w:hanging="0"/>
        <w:jc w:val="both"/>
        <w:rPr/>
      </w:pPr>
      <w:r>
        <w:rPr/>
        <w:t>- результативность участия субъектов образования в целевых программах и проектах различного уровня.</w:t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Ожидаемые результаты реализации программы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  досугом; воспитание уважительного отношения к родному дому, к школе, посёлку; воспитание у детей толерантности, навыков здорового образа жизни; формирование  чувства гражданственности и патриотизма, правовой культуры, развитие социальной культуры учащихся;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sectPr>
          <w:footerReference w:type="default" r:id="rId7"/>
          <w:type w:val="nextPage"/>
          <w:pgSz w:w="11906" w:h="16838"/>
          <w:pgMar w:left="992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 школе созданы условия для внеурочной деятельности обучающихся и организации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Garamond" w:hAnsi="Garamond" w:cs="Garamond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mbria" w:hAnsi="Cambria" w:cs="Cambria"/>
      <w:lang w:val="en-US" w:bidi="en-US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Zag11">
    <w:name w:val="Zag_11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27006.edu35.ru/goto/index.php?go=www.educom.ru/ru/yurist/doc/tipovie_pologeniya/11_233.doc" TargetMode="External"/><Relationship Id="rId4" Type="http://schemas.openxmlformats.org/officeDocument/2006/relationships/hyperlink" Target="http://www.s27006.edu35.ru/goto/index.php?go=www.educom.ru/ru/yurist/doc/tipovie_pologeniya/3_196.doc" TargetMode="External"/><Relationship Id="rId5" Type="http://schemas.openxmlformats.org/officeDocument/2006/relationships/hyperlink" Target="http://www.s27006.edu35.ru/goto/index.php?go=www.educom.ru/ru/yurist/doc/tipovie_pologeniya/11_233.doc" TargetMode="External"/><Relationship Id="rId6" Type="http://schemas.openxmlformats.org/officeDocument/2006/relationships/hyperlink" Target="http://www.s27006.edu35.ru/goto/index.php?go=www.educom.ru/ru/yurist/doc/tipovie_pologeniya/3_196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42:00Z</dcterms:created>
  <dc:creator>User</dc:creator>
  <dc:description/>
  <cp:keywords/>
  <dc:language>en-US</dc:language>
  <cp:lastModifiedBy>Лариса</cp:lastModifiedBy>
  <cp:lastPrinted>2012-03-06T10:33:00Z</cp:lastPrinted>
  <dcterms:modified xsi:type="dcterms:W3CDTF">2015-09-29T16:04:00Z</dcterms:modified>
  <cp:revision>15</cp:revision>
  <dc:subject/>
  <dc:title/>
</cp:coreProperties>
</file>